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岳麓山导游词"/>
      <w:r>
        <w:rPr/>
        <w:t>长沙岳麓山导游词</w:t>
      </w:r>
      <w:bookmarkEnd w:id="0"/>
    </w:p>
    <w:p>
      <w:pPr>
        <w:pStyle w:val="Normal"/>
        <w:rPr/>
      </w:pPr>
      <w:r>
        <w:rPr/>
        <w:t>岳麓山风景名胜区面积</w:t>
      </w:r>
      <w:r>
        <w:rPr/>
        <w:t>35.20</w:t>
      </w:r>
      <w:r>
        <w:rPr/>
        <w:t>平方公里，包括麓山景区、天马山景区、橘子洲景区、桃花岭景区、石佳岭景区、寨子岭景区、后湖景区、咸嘉湖景区等八大景区。规划在风景名胜区范围以外的外围保护区面积</w:t>
      </w:r>
      <w:r>
        <w:rPr/>
        <w:t>22.68</w:t>
      </w:r>
      <w:r>
        <w:rPr/>
        <w:t>平方公里。目前，已经建成的有麓山景区和橘子洲景区，天马山景区景观建设已基本完成。</w:t>
      </w:r>
    </w:p>
    <w:p>
      <w:pPr>
        <w:pStyle w:val="Normal"/>
        <w:rPr/>
      </w:pPr>
      <w:r>
        <w:rPr/>
        <w:t>橘子洲景区和麓山景区分别于</w:t>
      </w:r>
      <w:r>
        <w:rPr/>
        <w:t>2001</w:t>
      </w:r>
      <w:r>
        <w:rPr/>
        <w:t>年和</w:t>
      </w:r>
      <w:r>
        <w:rPr/>
        <w:t>2002</w:t>
      </w:r>
      <w:r>
        <w:rPr/>
        <w:t>年被正式评为国家</w:t>
      </w:r>
      <w:r>
        <w:rPr/>
        <w:t>AAAA</w:t>
      </w:r>
      <w:r>
        <w:rPr/>
        <w:t>风景名胜区。</w:t>
      </w:r>
      <w:r>
        <w:rPr/>
        <w:t>2012</w:t>
      </w:r>
      <w:r>
        <w:rPr/>
        <w:t>年</w:t>
      </w:r>
      <w:r>
        <w:rPr/>
        <w:t>1</w:t>
      </w:r>
      <w:r>
        <w:rPr/>
        <w:t>月，岳麓山风景名胜区成功晋级国家</w:t>
      </w:r>
      <w:r>
        <w:rPr/>
        <w:t>AAAAA</w:t>
      </w:r>
      <w:r>
        <w:rPr/>
        <w:t>旅游景区。</w:t>
      </w:r>
    </w:p>
    <w:p>
      <w:pPr>
        <w:pStyle w:val="Normal"/>
        <w:rPr/>
      </w:pPr>
      <w:r>
        <w:rPr/>
        <w:t>岳麓山</w:t>
      </w:r>
      <w:r>
        <w:rPr/>
        <w:t>(2)</w:t>
      </w:r>
      <w:r>
        <w:rPr/>
        <w:t>岳麓山风景名胜区位于国家首批历史文化名城长沙湘江之滨，依江面市，现有麓山景区、橘子洲景区、岳麓书院、新民学会四个核心景区、景点，为世界罕见的集“山、水、洲、城”于一体的国家</w:t>
      </w:r>
      <w:r>
        <w:rPr/>
        <w:t>AAAAA</w:t>
      </w:r>
      <w:r>
        <w:rPr/>
        <w:t>级旅游景区、全国重点风景名胜区、湖湘文化传播基地和爱国主义教育的示范基地。</w:t>
      </w:r>
    </w:p>
    <w:p>
      <w:pPr>
        <w:pStyle w:val="Normal"/>
        <w:rPr/>
      </w:pPr>
      <w:r>
        <w:rPr/>
        <w:t>岳麓山因南北朝刘宋时《南岳记》“南岳周围八百里，回雁为首，岳麓为足”而得名。景区内现有植物</w:t>
      </w:r>
      <w:r>
        <w:rPr/>
        <w:t>174</w:t>
      </w:r>
      <w:r>
        <w:rPr/>
        <w:t>科</w:t>
      </w:r>
      <w:r>
        <w:rPr/>
        <w:t>559</w:t>
      </w:r>
      <w:r>
        <w:rPr/>
        <w:t>属</w:t>
      </w:r>
      <w:r>
        <w:rPr/>
        <w:t>977</w:t>
      </w:r>
      <w:r>
        <w:rPr/>
        <w:t>种，并有大量珍贵的濒危树种和年代久远的古树名木。岳麓山四季风景宜人、秀美多姿，而“万山红遍、层林尽染”的独特红枫秋景，更是古今闻名。位于湘江中心的橘子洲，介于名山城市间，浮袅袅凌波上，四面环水，绵延数十里，站在洲头极目楚天，令人心旷神怡。春天，明光潋滟，沙鸥点点</w:t>
      </w:r>
      <w:r>
        <w:rPr/>
        <w:t>;</w:t>
      </w:r>
      <w:r>
        <w:rPr/>
        <w:t>秋至，橙黄橘绿，清香一片</w:t>
      </w:r>
      <w:r>
        <w:rPr/>
        <w:t>;</w:t>
      </w:r>
      <w:r>
        <w:rPr/>
        <w:t>深冬，凌寒剪冰，江风戏雪，橘子洲是宋代潇湘八景之一“江天暮雪”的所在地，被誉为“中国第一洲”。</w:t>
      </w:r>
    </w:p>
    <w:p>
      <w:pPr>
        <w:pStyle w:val="Normal"/>
        <w:rPr/>
      </w:pPr>
      <w:r>
        <w:rPr/>
        <w:t>岳麓山风景名胜区不仅拥有“山、水、洲、城”的独特自然景观，更因其深厚的历史文化底蕴而蜚声中外。始建于北宋的岳麓书院至今已有一千余年历史，有“千年学府”之称</w:t>
      </w:r>
      <w:r>
        <w:rPr/>
        <w:t>;</w:t>
      </w:r>
      <w:r>
        <w:rPr/>
        <w:t>有“汉魏最初名胜，湖湘第一道场”之称的古麓山寺，距今已有</w:t>
      </w:r>
      <w:r>
        <w:rPr/>
        <w:t>1700</w:t>
      </w:r>
      <w:r>
        <w:rPr/>
        <w:t>余年的历史</w:t>
      </w:r>
      <w:r>
        <w:rPr/>
        <w:t>;</w:t>
      </w:r>
      <w:r>
        <w:rPr/>
        <w:t>景区内黄兴、蔡锷等名人墓葬林立，文物古迹众多</w:t>
      </w:r>
      <w:r>
        <w:rPr/>
        <w:t>;</w:t>
      </w:r>
      <w:r>
        <w:rPr/>
        <w:t>以“心忧天下、敢为人先、百折不挠、兼收并蓄”为精髓的湖湘文化，以毛泽东、蔡和森等伟人足迹为代表的名人文化</w:t>
      </w:r>
      <w:r>
        <w:rPr/>
        <w:t>;</w:t>
      </w:r>
      <w:r>
        <w:rPr/>
        <w:t>融儒、佛、道于一体的宗教文化在这里激荡弘扬，交相辉映，影响深远。</w:t>
      </w:r>
    </w:p>
    <w:p>
      <w:pPr>
        <w:pStyle w:val="Normal"/>
        <w:rPr/>
      </w:pPr>
      <w:r>
        <w:rPr/>
        <w:t>“</w:t>
      </w:r>
      <w:r>
        <w:rPr/>
        <w:t>惟楚有才，于斯为盛”。曾几何时，朱熹与张轼开创了岳麓书院会讲之先河</w:t>
      </w:r>
      <w:r>
        <w:rPr/>
        <w:t>;</w:t>
      </w:r>
      <w:r>
        <w:rPr/>
        <w:t>魏源、陶澍、曾国藩、左宗棠、胡林翼、郭嵩焘等近代名人受训于岳麓山下，从这里意气风发地走向文明开化的前沿，担起救国图强的重任</w:t>
      </w:r>
      <w:r>
        <w:rPr/>
        <w:t>;</w:t>
      </w:r>
      <w:r>
        <w:rPr/>
        <w:t>太平天国起义军与湘军鏖战湘江，战鼓之声响彻历史的天空</w:t>
      </w:r>
      <w:r>
        <w:rPr/>
        <w:t>;</w:t>
      </w:r>
      <w:r>
        <w:rPr/>
        <w:t>毛泽东、蔡和森等革命历史伟人在此“指点江山、激扬文字”，演绎了历史的壮丽篇章。</w:t>
      </w:r>
    </w:p>
    <w:p>
      <w:pPr>
        <w:pStyle w:val="Normal"/>
        <w:rPr/>
      </w:pPr>
      <w:r>
        <w:rPr/>
        <w:t>岳麓山图片</w:t>
      </w:r>
      <w:r>
        <w:rPr/>
        <w:t>(2)</w:t>
      </w:r>
      <w:r>
        <w:rPr/>
        <w:t>近年来，岳麓山风景名胜区以长沙市委、市政府建设“资源节约和环境友好型社会”为契机，不断推进景区综合整治和提质改造，狠抓规范化管理和文明创建，着力打造“一流的规划、一流的景区、一流的管理、一流的服务”的优质景区，景区面貌焕然一新，整体形象和品位有了质的飞跃。景区已成为长沙城市对外开放的“窗口”和精品名片。</w:t>
      </w:r>
    </w:p>
    <w:p>
      <w:pPr>
        <w:pStyle w:val="Normal"/>
        <w:rPr/>
      </w:pPr>
      <w:r>
        <w:rPr/>
        <w:t>登高远眺，岳麓山风景名胜区如一巨大的盆景，“山、水、洲、城”空间布局优良，湘江作带，岳麓为屏，橘子洲静卧江心，漫江碧透，百舸争流，一派山光水色，清明灵秀，可谓天工造物，人间奇景</w:t>
      </w:r>
      <w:r>
        <w:rPr/>
        <w:t>!</w:t>
      </w:r>
      <w:r>
        <w:rPr/>
        <w:t>她正如星城长沙一颗璀璨的明珠，焕发出华光异彩和勃勃生机，向五湖四海宾朋尽展其无穷魅力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岳麓山导游词</w:t>
      </w:r>
    </w:p>
    <w:p>
      <w:pPr>
        <w:pStyle w:val="Normal"/>
        <w:rPr/>
      </w:pPr>
      <w:r>
        <w:rPr/>
        <w:t>2.</w:t>
      </w:r>
      <w:r>
        <w:rPr/>
        <w:t>岳麓山风景区导游词</w:t>
      </w:r>
    </w:p>
    <w:p>
      <w:pPr>
        <w:pStyle w:val="Normal"/>
        <w:rPr/>
      </w:pPr>
      <w:r>
        <w:rPr/>
        <w:t>3.</w:t>
      </w:r>
      <w:r>
        <w:rPr/>
        <w:t>岳麓山英语导游词</w:t>
      </w:r>
    </w:p>
    <w:p>
      <w:pPr>
        <w:pStyle w:val="Normal"/>
        <w:rPr/>
      </w:pPr>
      <w:r>
        <w:rPr/>
        <w:t>4.</w:t>
      </w:r>
      <w:r>
        <w:rPr/>
        <w:t>岳麓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湖南岳麓书院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