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一名播音主持该怎么正确的表达思想感情"/>
      <w:r>
        <w:rPr/>
        <w:t>作为一名播音主持该怎么正确的表达思想感情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奏是有声语言运动的一种形式。在播音中，节奏应该是由全篇稿件生发出来的、播音员思想感情的波澜起伏所造成的抑扬顿挫、轻重缓急的声音形式的回环往复。我们从四个方面作一下具体分析。首先，播音节奏是以思想感情运动为依据的声音运动形式。其次，播音节奏的外部形式表现为有声语言语流的抑扬顿挫、轻重缓急。再次，节奏的核心是具有一定特点的声音形式的回环往复。最后，播音节奏的基本要求要立足于全篇和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