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财务会计岗位怎么自我介绍_财务人员面试的自我介绍"/>
      <w:r>
        <w:rPr/>
        <w:t>面试财务会计岗位怎么自我介绍</w:t>
      </w:r>
      <w:r>
        <w:rPr/>
        <w:t>_</w:t>
      </w:r>
      <w:r>
        <w:rPr/>
        <w:t>财务人员面试的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***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14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