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班主任总结优选范文"/>
      <w:r>
        <w:rPr/>
        <w:t>德育班主任总结优选范文</w:t>
      </w:r>
      <w:bookmarkEnd w:id="0"/>
    </w:p>
    <w:p>
      <w:pPr>
        <w:pStyle w:val="Normal"/>
        <w:rPr/>
      </w:pPr>
      <w:r>
        <w:rPr/>
        <w:t>作为一名班级管理工作者，在教育教学的各个环节中都要注重对学生进行主人翁意识的培养。只有加强了对学生主人翁意识的培养，才能使班级管理、教育教学产生活力。教师才能解放自己，潜心研究教材和教学方法。为全面提高教学质量，培养合格人才打下坚实的理论基础。</w:t>
      </w:r>
    </w:p>
    <w:p>
      <w:pPr>
        <w:pStyle w:val="Normal"/>
        <w:rPr/>
      </w:pPr>
      <w:r>
        <w:rPr/>
        <w:t>以前的班级工作</w:t>
      </w:r>
      <w:r>
        <w:rPr/>
        <w:t>,</w:t>
      </w:r>
      <w:r>
        <w:rPr/>
        <w:t>我总以为学生太小，少不更事。于是凡是身体力行，扫帚倒了，我来扶，窗台脏了，我来擦，地上有废纸，我来捡。但事实告诉我</w:t>
      </w:r>
      <w:r>
        <w:rPr/>
        <w:t>,</w:t>
      </w:r>
      <w:r>
        <w:rPr/>
        <w:t>这样做的结果是学生的主人翁意识太差，班级的任何事情与己无关。造成了班级的管理混乱，累死教师，乱了学生。我吸取了这一系列的教训，深入研究科学发展观的内涵，开始对学生逐渐放手，让班干部管理班级，对每一项工作都具体到人。让每一个学生人人有事做，事事有人做。让每一个学生都参与到班级的管理中来，树立全班学生的主人翁思想。放手让学生当班级的主人的思想是新时期教育的要求。于是，我为自己提出了以上的工作思路，并决定两周进行一次民主选举，无记名投票。根据班级工作的标准选自己认可的干部，进一步让大家产树立主人的翁意识。我告诫他们，凡是有为班集体抹黑的，将一票否决无条件进入干部队伍，并提出两周考察时间。让干部产生忧患意识，这是强化班干部的主人翁意识。</w:t>
      </w:r>
    </w:p>
    <w:p>
      <w:pPr>
        <w:pStyle w:val="Normal"/>
        <w:rPr/>
      </w:pPr>
      <w:r>
        <w:rPr/>
        <w:t>同时给干部们进行细致的分工，教卫生委员如何合理安排卫生</w:t>
      </w:r>
      <w:r>
        <w:rPr/>
        <w:t>;</w:t>
      </w:r>
      <w:r>
        <w:rPr/>
        <w:t>教学习委员怎样组织早读</w:t>
      </w:r>
      <w:r>
        <w:rPr/>
        <w:t>;</w:t>
      </w:r>
      <w:r>
        <w:rPr/>
        <w:t>教学科代表如何及时收发作业本等等教时手把手，干时放手干。在平时的工作中发现漏洞，马上补，发现错误，马上改，因为分工细致，班干部任务明确，所以，他们很快就形成了自己管理班级的习惯，能够独立开展工作，使班级管理井井有条，对学校安排的各项工作都会高标准的完成。把班级还给学生，才是真正的爱学生，是培养学生能力的有效方法。</w:t>
      </w:r>
    </w:p>
    <w:p>
      <w:pPr>
        <w:pStyle w:val="Normal"/>
        <w:rPr/>
      </w:pPr>
      <w:r>
        <w:rPr/>
        <w:t>德育是教师用“真爱”与学生“心灵”进行的沟通，但世界上没有两个完全相同的孩子。这就要求我们教师在对孩子进行思想教育的时候一定要“以人为本，因人而异”。品德教育要“以人为本，因人而异”，必须了解学生，了解学生才能赋予“真爱”。教育的真谛是爱，一个哲人说过，爱自己孩子的是人，爱别人孩子的是神。我认为师生关系融洽、与学生交知心朋友是成功教育的基础。所以在班级管理中，我深入了解学生的思想感情和愿望，关注学生，以真诚的爱心为学生营造一个和谐温馨的成长环境，努力去发现他们的特点。</w:t>
      </w:r>
    </w:p>
    <w:p>
      <w:pPr>
        <w:pStyle w:val="Normal"/>
        <w:rPr/>
      </w:pPr>
      <w:r>
        <w:rPr/>
        <w:t>教育工作是“良心事业”，只有教师动真情，学生才能动真格。我们班有一个冷漠的女孩。她从不举手发言，对任何事都表现出一种无所谓的感觉，同学们都疏远她。我经过了解，知道她的这些个性与家庭教育有着很大的关系。她刚出生妈妈就离家出走，她长期和爸爸生活在一起，虽然她爸爸是爱她的，但远不及那细腻的母爱，加上爸爸的知识有限，导致教育方法欠妥当，有时候很溺爱，有时候又拳脚相向，为此，孩子逐渐变得冷漠，仇视身边的一切。如何才能融化她心底的坚冰呢</w:t>
      </w:r>
      <w:r>
        <w:rPr/>
        <w:t>?</w:t>
      </w:r>
      <w:r>
        <w:rPr/>
        <w:t>雨果说：“爱是情感的升华，它像阳光一样照耀大地，赋予万物生长的力量，并且使之欣欣向荣。”在批改作文时，我发现她的文章表达流畅，语言精美，为何不抓住这一契机呢</w:t>
      </w:r>
      <w:r>
        <w:rPr/>
        <w:t>?</w:t>
      </w:r>
      <w:r>
        <w:rPr/>
        <w:t>我用纸条写下了：“孩子，你真得很棒</w:t>
      </w:r>
      <w:r>
        <w:rPr/>
        <w:t>!</w:t>
      </w:r>
      <w:r>
        <w:rPr/>
        <w:t>看你的作文对老师来说就是一种享受，老师很是欣赏你。”在作文评讲课上，我给学生朗读了这篇作文，并让他们猜猜这篇作文的作者，大家七嘴八舌的议论，但都没有猜中。我适时揭开谜底，大家想起了热烈的掌声，对这个其貌不扬的女孩投去敬佩的眼神。在日常生活中我经常对她嘘寒问暖，给予母亲般的关爱。慢慢的，这个女孩变了，脸上经常洋溢着笑容，跟同学的关系也逐渐好了起来。我想，作为一个班主任放下姿态不等于放下威信，只有少一些“急切的期待”，多一份平等的微笑，真正从内心深处关心学生、理解学生、善待学生，以人为本的情感教育才会在教育事业中发挥作用。</w:t>
      </w:r>
    </w:p>
    <w:p>
      <w:pPr>
        <w:pStyle w:val="Normal"/>
        <w:rPr/>
      </w:pPr>
      <w:r>
        <w:rPr/>
        <w:t>看过“德育班主任总结优选范文”的人还看了：</w:t>
      </w:r>
    </w:p>
    <w:p>
      <w:pPr>
        <w:pStyle w:val="Normal"/>
        <w:rPr/>
      </w:pPr>
      <w:r>
        <w:rPr/>
        <w:t>1.</w:t>
      </w:r>
      <w:r>
        <w:rPr/>
        <w:t>带教老师总结优选范文</w:t>
      </w:r>
    </w:p>
    <w:p>
      <w:pPr>
        <w:pStyle w:val="Normal"/>
        <w:rPr/>
      </w:pPr>
      <w:r>
        <w:rPr/>
        <w:t>2.</w:t>
      </w:r>
      <w:r>
        <w:rPr/>
        <w:t>初中班主任德育个人总结</w:t>
      </w:r>
    </w:p>
    <w:p>
      <w:pPr>
        <w:pStyle w:val="Normal"/>
        <w:rPr/>
      </w:pPr>
      <w:r>
        <w:rPr/>
        <w:t>3.</w:t>
      </w:r>
      <w:r>
        <w:rPr/>
        <w:t>大学班主任德育教育工作总结范文</w:t>
      </w:r>
    </w:p>
    <w:p>
      <w:pPr>
        <w:pStyle w:val="Normal"/>
        <w:rPr/>
      </w:pPr>
      <w:r>
        <w:rPr/>
        <w:t>4.</w:t>
      </w:r>
      <w:r>
        <w:rPr/>
        <w:t>班级德育工作心得体会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德育论文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