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"/>
      <w:r>
        <w:rPr/>
        <w:t>大学生毕业自我鉴定</w:t>
      </w:r>
      <w:bookmarkEnd w:id="0"/>
    </w:p>
    <w:p>
      <w:pPr>
        <w:pStyle w:val="Normal"/>
        <w:rPr/>
      </w:pPr>
      <w:r>
        <w:rPr/>
        <w:t>时光荏苒，再会已是毕业之际，这三年时光，说长不长，说短不短，在学校学到的技能知识，将它们有用到了实习工作中，这才是对大学所学的最好的证明。</w:t>
      </w:r>
    </w:p>
    <w:p>
      <w:pPr>
        <w:pStyle w:val="Normal"/>
        <w:rPr/>
      </w:pPr>
      <w:r>
        <w:rPr/>
        <w:t>这几个月的工作让我发觉原来学生时代过得这么快，几个月的实习才刚刚起步，就要回校拿毕业证了，那就怀着憧憬的心去期待未来的工作生活吧。</w:t>
      </w:r>
    </w:p>
    <w:p>
      <w:pPr>
        <w:pStyle w:val="Normal"/>
        <w:rPr/>
      </w:pPr>
      <w:r>
        <w:rPr/>
        <w:t>在日常生活中，我待人友善，诚实守信，待人接物有自身的成为准则，虚心像他人学习，不懂就问，乐观向上，热爱运动，喜欢出去交朋友，当然也是在合适，双方交谈得来的基础上。</w:t>
      </w:r>
    </w:p>
    <w:p>
      <w:pPr>
        <w:pStyle w:val="Normal"/>
        <w:rPr/>
      </w:pPr>
      <w:r>
        <w:rPr/>
        <w:t>在实习期间，我亲眼目睹了职场的勾心斗角，明争暗斗，但是我能做的只有少说多做，先从自身做好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我收获了许多许多，更多的是大学是一个小社会，它让我们在学习的范围中不断加入社会的调和剂，使我们慢慢接触到社会的雏形，学会的规划自己和发展个人的能力。大学让我学会了更加珍惜，更加自信，更加强大，在未来的路上我也将不断提升自己的职业技能与专业知识，势必将自己打造成一个全能型人才，来适应社会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