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五四广场的导游词"/>
      <w:r>
        <w:rPr/>
        <w:t>青岛五四广场的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下面我们的车进入了四号园区——五四广场。请大家跟上我的脚步，注意安全小心下车。</w:t>
      </w:r>
    </w:p>
    <w:p>
      <w:pPr>
        <w:pStyle w:val="Normal"/>
        <w:rPr/>
      </w:pPr>
      <w:r>
        <w:rPr/>
        <w:t>五四广场背倚市政府大楼，南临浮山湾，南北纵长</w:t>
      </w:r>
      <w:r>
        <w:rPr/>
        <w:t>700</w:t>
      </w:r>
      <w:r>
        <w:rPr/>
        <w:t>米，总面积十余公顷。是一处集草坪、喷泉、雕塑于一体的现代化风格的广场。</w:t>
      </w:r>
    </w:p>
    <w:p>
      <w:pPr>
        <w:pStyle w:val="Normal"/>
        <w:rPr/>
      </w:pPr>
      <w:r>
        <w:rPr/>
        <w:t>相信大家从五四广场的名字就能推测出它的由来，没错，五四广场因“五四运动”而得名。众所周知，</w:t>
      </w:r>
      <w:r>
        <w:rPr/>
        <w:t>1919</w:t>
      </w:r>
      <w:r>
        <w:rPr/>
        <w:t>年爆发的伟大的反帝爱国运动——“五四运动”的导火索是青岛的主权问题。自</w:t>
      </w:r>
      <w:r>
        <w:rPr/>
        <w:t>1897</w:t>
      </w:r>
      <w:r>
        <w:rPr/>
        <w:t>年德国占领青岛后，中国人民就一直为收回青岛主权而努力。</w:t>
      </w:r>
      <w:r>
        <w:rPr/>
        <w:t>1914</w:t>
      </w:r>
      <w:r>
        <w:rPr/>
        <w:t>年日本取代德国占领青岛后，进而提出分割中国的“二十一条”，企图长期“合法”占领青岛，引起全国人民强烈反对。</w:t>
      </w:r>
      <w:r>
        <w:rPr/>
        <w:t>1918</w:t>
      </w:r>
      <w:r>
        <w:rPr/>
        <w:t>年</w:t>
      </w:r>
      <w:r>
        <w:rPr/>
        <w:t>11</w:t>
      </w:r>
      <w:r>
        <w:rPr/>
        <w:t>月第一次世界大战结束，</w:t>
      </w:r>
      <w:r>
        <w:rPr/>
        <w:t>1919</w:t>
      </w:r>
      <w:r>
        <w:rPr/>
        <w:t>年</w:t>
      </w:r>
      <w:r>
        <w:rPr/>
        <w:t>1</w:t>
      </w:r>
      <w:r>
        <w:rPr/>
        <w:t>月在法国巴黎召开“和平会议”。中国作为战胜国出席会议，提出了收回青岛主权等正当要求，却遭到英法美日等国的拒绝，并强行将青岛主权转让日本。消息传来，全国震惊，北京学生于</w:t>
      </w:r>
      <w:r>
        <w:rPr/>
        <w:t>5</w:t>
      </w:r>
      <w:r>
        <w:rPr/>
        <w:t>月</w:t>
      </w:r>
      <w:r>
        <w:rPr/>
        <w:t>4</w:t>
      </w:r>
      <w:r>
        <w:rPr/>
        <w:t>日举行游行示</w:t>
      </w:r>
      <w:r>
        <w:rPr/>
        <w:t>`</w:t>
      </w:r>
      <w:r>
        <w:rPr/>
        <w:t>威，强烈要求拒签合约，高呼“誓死力争青岛主权”，“还我山东，还我青岛”等口号。学生的爱国行为得到全国人民的支持，在举国反对声中，中国北洋政府被迫拒绝在巴黎和会上签字，粉碎了日本企图永久侵占青岛的阴谋。在中国人民的英勇斗争下，终于在</w:t>
      </w:r>
      <w:r>
        <w:rPr/>
        <w:t>1922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收回了青岛主权。鉴于青岛与五</w:t>
      </w:r>
      <w:r>
        <w:rPr/>
        <w:t>·</w:t>
      </w:r>
      <w:r>
        <w:rPr/>
        <w:t>四运动这一特殊的关系，青岛市委、市政府决定将新建广场命名为“五四广场”。</w:t>
      </w:r>
    </w:p>
    <w:p>
      <w:pPr>
        <w:pStyle w:val="Normal"/>
        <w:rPr/>
      </w:pPr>
      <w:r>
        <w:rPr/>
        <w:t>大家可以看一下四周，五四广场植物配置以四季常绿的冷季型草坪为主调，以小龙柏、金叶女贞、龟早冬青、紫叶小檗、丰花月季等组图，构成富有现代园林气息的大色块花带，松柏、合欢、耐冬等花木点缀其中，与主体雕塑和海天自然环境有机地融为一体，形成园区蔚为壮观的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东海路从广场中间横贯而过，五四广场被分为南北两区，北区连接青岛市政府，是中心广场。南区濒临浮山湾，为区海滨公园。一会呢小贾就先带大家去南边的滨海公园去看一下，请大家跟好穿过东海路，我们就来到五四广场南区的滨海公园。从空中鸟瞰海滨公园，宛如一只展翅飞翔的蝴蝶。沿广场中轴线自北向南依次排列可进行露天演出的下沉式广场、旱地点阵喷泉和雕塑“五月的风”。下面小贾就带大家一一去了接一下这些景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