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协议书格式"/>
      <w:r>
        <w:rPr/>
        <w:t>租房合同协议书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;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出租给乙方的房屋位于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该房屋现有装修及设施、设备情况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该房屋租赁期为个月。自年月日起至年月日止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房屋水电费、暖气费和有线电视网络收视费由乙方承担。房屋电费由乙方自己购买</w:t>
      </w:r>
      <w:r>
        <w:rPr/>
        <w:t>;</w:t>
      </w:r>
      <w:r>
        <w:rPr/>
        <w:t>水费在房屋租赁到期后按实际消费数量计算，水表数每年期初数：</w:t>
      </w:r>
      <w:r>
        <w:rPr/>
        <w:t>;</w:t>
      </w:r>
      <w:r>
        <w:rPr/>
        <w:t>暖气费按本年度当地公布的大暖价格计算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租赁期满，甲方有权收回出租房屋，乙方应如期交还。乙方如要求续租，则必须在租赁期满</w:t>
      </w:r>
      <w:r>
        <w:rPr/>
        <w:t>1</w:t>
      </w:r>
      <w:r>
        <w:rPr/>
        <w:t>个月之前通知甲方，经甲方同意后重新签订租房协议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该房屋年租金总额为元。押金元，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未经甲方同意，乙方不得转租、转借承租房屋。不得改变房屋结构及其用途，</w:t>
      </w:r>
    </w:p>
    <w:p>
      <w:pPr>
        <w:pStyle w:val="Normal"/>
        <w:rPr/>
      </w:pPr>
      <w:r>
        <w:rPr/>
        <w:t>由于乙方人为原因造成该房屋及其配套设施损坏的，由乙方承担赔偿责任。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