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辅导员心得精选汇总"/>
      <w:r>
        <w:rPr/>
        <w:t>大学辅导员心得精选汇总</w:t>
      </w:r>
      <w:bookmarkEnd w:id="0"/>
    </w:p>
    <w:p>
      <w:pPr>
        <w:pStyle w:val="Normal"/>
        <w:rPr/>
      </w:pPr>
      <w:r>
        <w:rPr/>
        <w:t>在我看来，我们学校的每个辅导员都很优秀，每个人都为学生付出了很多。我感到非常荣幸能获得成为一名优秀辅导员的荣誉，因为这是学院领导和同事对我过去一年工作的肯定和认可。辅导员是高校教师的重要组成部分。他们是高校从事德育工作和对大学生进行思想政治教育的骨干力量。他们也是大学生健康成长的向导和引路人。尽管辅导员的工作非常复杂，但细节比细节更重要。一年的辅导员工作有起有落，有时有成就感，有时有挫败感。我和我的学生一起长大。我已经完成了从学生到老师，从弱到强的转变，也逐渐成熟了。现在我想谈谈我的一些经历，并与你交流。</w:t>
      </w:r>
    </w:p>
    <w:p>
      <w:pPr>
        <w:pStyle w:val="Normal"/>
        <w:rPr/>
      </w:pPr>
      <w:r>
        <w:rPr/>
        <w:t>我的第一个经验是，要成为一名好的导游，首先必须赢得学生的尊重，并通过自己的行动了解他们的内心活动。同一句话，在不同的时间，用不同的语气，永远不要说在人们的嘴里，会产生截然不同的结果当学生非常尊重和钦佩你时，他们会非常重视你说的话。然而，当一个学生不接受你，不同意你，甚至在心理上看不起你，不管你说多少，不管你怎么努力，他都不会听你的，只觉得你很烦人。这种尊重可能会通过你的进取精神、你的爱、你的耐心、你的正直、你的开放思想、你的自信、你鼓励的话语、你恰当的评论和你信任的眼睛来赢得。从和他们一起军训的那天起，他们将和他们一起在阳光下接受测试。同时，他们会记住每个学生的面孔。当你脱口而出他们的名字时，他们也会被感动。至少，他们会知道你对他们非常小心。在此期间，他们将与每个学生交谈，了解他们的一些学习和生活习惯。这对今后的工作非常有帮助。他也严格按照学院规定的一日生活制度。他经常检查班级和睡眠，看看他们的班级状况。他应该批评和教育那些经常逃课的学生，并理解他们为什么不能有意识地控制自己。</w:t>
      </w:r>
    </w:p>
    <w:p>
      <w:pPr>
        <w:pStyle w:val="Normal"/>
        <w:rPr/>
      </w:pPr>
      <w:r>
        <w:rPr/>
        <w:t>我的第二个经验是</w:t>
      </w:r>
      <w:r>
        <w:rPr/>
        <w:t>:</w:t>
      </w:r>
      <w:r>
        <w:rPr/>
        <w:t>多鼓励，少批评大学时期是大学生树立人生信心的关键时期。老师在某个时候漫不经心的表扬可能会让他一生感谢你。生气时说的一句话也可能让他恨你一辈子。我总是告诫自己多鼓励学生，少批评。我在这一点上做得还不够，因为有时不是所有的学生都能理解他们的痛苦，不可避免地会说一些生气的话，但说实话是为了他们。尽管学生们经常对他们感激的老师说，你和我们的父母一样关心和帮助他们。当学生犯错误时，你必须考虑他们的情绪、个性特征和思想状况，并找到一种他们可以接受的方式来批评和教育他们。有些学生心理素质好或者很调皮，他有什么不好，你可以直接向他指出来，他也比较容易接受。然而，有些学生天生胆小自卑，一旦他们犯了错误，你必须特别注意与他们沟通的方式，并学会巧妙地向他指出问题。否则，他们很容易因为你的粗心大意而伤害他们的自尊，一旦他们受到伤害，他们就很难恢复对你的信任。他们会觉得从现在开始，他们在老师心目中的地位会降低，这也会让他们在将来变得更加胆小和自卑，当他们看到你的时候，他们会想躲起来。所以我认为，即使是批评学生，也应该找到一种他能够接受和关注艺术的方式因为批评的目的是让他进步，而不是刺伤他。</w:t>
      </w:r>
    </w:p>
    <w:p>
      <w:pPr>
        <w:pStyle w:val="Normal"/>
        <w:widowControl/>
        <w:bidi w:val="0"/>
        <w:spacing w:before="180" w:after="180"/>
        <w:jc w:val="left"/>
        <w:rPr/>
      </w:pPr>
      <w:r>
        <w:rPr/>
        <w:t>如果他不能接受你的批评，那就不会有效果。我的第三个经验是让学生感到你的关心无处不在虽然我们不能总是和同学在一起，但你应该让他们觉得你的关心无处不在。你不是他们的保姆，但你可以成为他们精神家园的向导和守护者。当你在特殊的日子里和你的同学一起感到困难和无助时，无论如何你都会及时出现，成为他们的坚强后盾，给他们力量。有时候，你会发现你确实关心某个同学的一些事情，但是你的言行和你与人相处的方式，已经引起了全班的注意。他们在暗中观察你如何对待你的同学。如果你处理好一件事，你会向其他学生传达一种信心。如果你处理不好，可能会造成不良的影响和情绪，很快就会在全班蔓延，让所有的学生对你失去信心。当学生发生意外时，他们必须立即到达现场并及时处理。我记得在军训期间，一个学生踩到了建筑上的一颗钉子，并及时把他送到了诊所。当我看到这个学生的痛苦时，我真想哭出来安慰这个学生。在随后的紧急情况下，他能够非常果断地处理，让学生和家长可以放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