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局领导讲话"/>
      <w:r>
        <w:rPr/>
        <w:t>环保局领导讲话</w:t>
      </w:r>
      <w:bookmarkEnd w:id="0"/>
    </w:p>
    <w:p>
      <w:pPr>
        <w:pStyle w:val="Normal"/>
        <w:rPr/>
      </w:pPr>
      <w:r>
        <w:rPr/>
        <w:t>各位领导、老师，亲爱的同学们：</w:t>
      </w:r>
    </w:p>
    <w:p>
      <w:pPr>
        <w:pStyle w:val="Normal"/>
        <w:rPr/>
      </w:pPr>
      <w:r>
        <w:rPr/>
        <w:t>大家早上好</w:t>
      </w:r>
      <w:r>
        <w:rPr/>
        <w:t>!</w:t>
      </w:r>
    </w:p>
    <w:p>
      <w:pPr>
        <w:pStyle w:val="Normal"/>
        <w:rPr/>
      </w:pPr>
      <w:r>
        <w:rPr/>
        <w:t>在这充满收获的金秋时节，我们满怀激情，迎来了广西师范学院第十四届科技文化艺术节——环保科技展示博览会的开幕，在此我谨代表南宁市环保局对科技展示博览会开幕式的成功举行表示热烈的祝贺</w:t>
      </w:r>
      <w:r>
        <w:rPr/>
        <w:t>!</w:t>
      </w:r>
      <w:r>
        <w:rPr/>
        <w:t>向全力投入到博览会各项准备工作的师生表示衷心的问候</w:t>
      </w:r>
      <w:r>
        <w:rPr/>
        <w:t>!</w:t>
      </w:r>
    </w:p>
    <w:p>
      <w:pPr>
        <w:pStyle w:val="Normal"/>
        <w:rPr/>
      </w:pPr>
      <w:r>
        <w:rPr/>
        <w:t>近年来，“低碳生活”、“节能减排”等词语越来越多出现在各大媒体上，也引起了社会各界的关注。绿色环保不仅是当今社会的一个流行词，更是关系到人类未来的战略选择。本届中国东盟博览会重点主题是“环保合作”，更是体现了环境对社会可持续发展的内在要求。我局与贵校共同举行的大学生环保科技展示博览会的主题为“低碳让城市更美好，科技让生活更精彩”，博览会的主题秉承了东盟博览会“环保合作”的重点理念，通过环保科技展览馆的形式，向广大师生展示低碳概念作品、文字图片以设置及便民互动环节，倡导低碳生活理念。此次举办环保科技展示博览会是大学生认识社会、体验社会、服务社会的重要途径，也将对学校营造一种健康高雅、积极向上的校园文化氛围产生积极的影响。</w:t>
      </w:r>
    </w:p>
    <w:p>
      <w:pPr>
        <w:pStyle w:val="Normal"/>
        <w:rPr/>
      </w:pPr>
      <w:r>
        <w:rPr/>
        <w:t>今年六月至七月，贵校派遣大学生志愿者到我局协助环保工作，志愿者们踏实肯干，谦虚有礼，为我局工作的顺利进行起到了较大的作用，我相信，在这个过程中，志愿者们的能力也得到了提高。在此，我热切希望能与贵校建立长期的合作关系，与大学生一起，向广大的市民朋友传播低碳绿色环保思想，鼓励市民树立并实践环保理念，给我们“绿城”南宁更添一份绿色，同时也为我们市环保局接下来的工作开展奠定良好的基础，达到合作双赢的效果。</w:t>
      </w:r>
    </w:p>
    <w:p>
      <w:pPr>
        <w:pStyle w:val="Normal"/>
        <w:rPr/>
      </w:pPr>
      <w:r>
        <w:rPr/>
        <w:t>最后，我希望同学们积极主动参与到这次活动中来，从自身做起，在实践中锻炼自己，为我们的环保事业贡献自己的一份力量。在此，我非常感谢广西师范学院对我局工作的大力支持，也为我局与贵校合作倍感愉快</w:t>
      </w:r>
      <w:r>
        <w:rPr/>
        <w:t>!</w:t>
      </w:r>
      <w:r>
        <w:rPr/>
        <w:t>同时预祝广西师范学院第十四届科技文化艺术节科技展示博览会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