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重阳节的手抄报版面设计图素材"/>
      <w:r>
        <w:rPr/>
        <w:t>关于小学生重阳节的手抄报版面设计图素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重阳节手抄报资料：重阳节传说】</w:t>
      </w:r>
    </w:p>
    <w:p>
      <w:pPr>
        <w:pStyle w:val="Normal"/>
        <w:rPr/>
      </w:pPr>
      <w:r>
        <w:rPr/>
        <w:t>自重阳节出现以后，大量的民间传说依附在重阳节这个载体上，其中最着名的就是东汉汝南</w:t>
      </w:r>
      <w:r>
        <w:rPr/>
        <w:t>(</w:t>
      </w:r>
      <w:r>
        <w:rPr/>
        <w:t>今河南上蔡</w:t>
      </w:r>
      <w:r>
        <w:rPr/>
        <w:t>)</w:t>
      </w:r>
      <w:r>
        <w:rPr/>
        <w:t>桓景九月九日带领百姓登高避邪并剑刺瘟魔的故事。</w:t>
      </w:r>
    </w:p>
    <w:p>
      <w:pPr>
        <w:pStyle w:val="Normal"/>
        <w:rPr/>
      </w:pPr>
      <w:r>
        <w:rPr/>
        <w:t>南朝梁人吴均《续齐谐记》书中说：“汝南桓景随费长房游学累年。长房谓曰：‘九月九日，汝家中当有灾厄，宜急去，令家人各做绛囊盛茱萸以系臂，登高饮菊花酒，此祸可除。’景如言，齐家登山。夕还，见鸡犬牛羊一时暴死。长房闻之曰：‘此可代也’。”</w:t>
      </w:r>
    </w:p>
    <w:p>
      <w:pPr>
        <w:pStyle w:val="Normal"/>
        <w:rPr/>
      </w:pPr>
      <w:r>
        <w:rPr/>
        <w:t>后来民间在这个故事的基础上演绎出“桓景学道斩瘟魔”的民间传说。因为这个故事流传很广，所以后世许多人将其看作是重阳节的起源。但从发生学来看，民间传说无疑晚于民俗现象本身，因此这种起源说无疑是不正确的。</w:t>
      </w:r>
    </w:p>
    <w:p>
      <w:pPr>
        <w:pStyle w:val="Normal"/>
        <w:rPr/>
      </w:pPr>
      <w:r>
        <w:rPr/>
        <w:t>此外，由于所处节令和时日比较特殊，重阳日也为道教和其他民间信仰所重视，逐渐被衍化为一些重要人物的纪念日，如道教认为九月九日是太上老君的生日和张天师的忌日，民间也相传轩辕黄帝和妈祖也都是在九月九日升仙永生的，因此许多地方流行着各种重阳祭奠的主题活动，但其内容和重阳节没有太实质上的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重阳节手抄报资料：重阳节典故及佳话】</w:t>
      </w:r>
    </w:p>
    <w:p>
      <w:pPr>
        <w:pStyle w:val="Normal"/>
        <w:rPr/>
      </w:pPr>
      <w:r>
        <w:rPr/>
        <w:t>孟嘉落帽”说的是晋朝永和年间，陶渊明外祖父孟嘉在征西大将军桓温幕下任职。一年重阳节，桓温召集幕僚游览龙山并在山上宴饮，由于孟嘉酒醉并为山中景致所吸引，竟然不知头上的帽子被风吹落。由于古人视帽子为头颅，孟嘉落帽惊动了所有宾客。为了大家高兴，桓温示意大家不要告诉孟嘉，并趁孟嘉去厕所的时候，让人把他的帽子拾起，并让在座的着名文人孙胜写文章嘲讽孟嘉。不过孟嘉人醉心不醉，回来后提笔写了一篇文章回敬孙胜，结果在座的人纷纷叫好。此事经陶渊明记载在《晋故征西大将军长史孟府君传》后，从此传为美谈，“孟嘉落帽”遂成为历代文人重阳登高最喜用的典故之一。如李白《九日》诗：“落帽醉山月，空歌怀友生”</w:t>
      </w:r>
      <w:r>
        <w:rPr/>
        <w:t>;</w:t>
      </w:r>
      <w:r>
        <w:rPr/>
        <w:t>辛弃疾《念奴娇</w:t>
      </w:r>
      <w:r>
        <w:rPr/>
        <w:t>·</w:t>
      </w:r>
      <w:r>
        <w:rPr/>
        <w:t>重九席上》词：“龙山何在</w:t>
      </w:r>
      <w:r>
        <w:rPr/>
        <w:t>?</w:t>
      </w:r>
      <w:r>
        <w:rPr/>
        <w:t>记当年高会，重阳佳节，谁与老兵共一笑</w:t>
      </w:r>
      <w:r>
        <w:rPr/>
        <w:t>?</w:t>
      </w:r>
      <w:r>
        <w:rPr/>
        <w:t>落帽参军华发”。</w:t>
      </w:r>
    </w:p>
    <w:p>
      <w:pPr>
        <w:pStyle w:val="Normal"/>
        <w:rPr/>
      </w:pPr>
      <w:r>
        <w:rPr/>
        <w:t>而“滕王阁重阳盛会”更是文坛一段佳话，说的是唐上元二年</w:t>
      </w:r>
      <w:r>
        <w:rPr/>
        <w:t>(675</w:t>
      </w:r>
      <w:r>
        <w:rPr/>
        <w:t>年</w:t>
      </w:r>
      <w:r>
        <w:rPr/>
        <w:t>)</w:t>
      </w:r>
      <w:r>
        <w:rPr/>
        <w:t>九月九日洪州滕王阁重修落成，洪州阎都督在此大宴宾客，初唐四杰之一的王勃在去交趾</w:t>
      </w:r>
      <w:r>
        <w:rPr/>
        <w:t>(</w:t>
      </w:r>
      <w:r>
        <w:rPr/>
        <w:t>今越南河内</w:t>
      </w:r>
      <w:r>
        <w:rPr/>
        <w:t>)</w:t>
      </w:r>
      <w:r>
        <w:rPr/>
        <w:t>省父的途中，赶上了这场盛会并忝列末席。席间阎都督提议大家为高会和滕王阁题辞，以助酒兴。当地文人墨客知道阎都督的用意是拟由其婿撰写阁序，因此纷纷推托。结果不知内情的王勃欣然受命，这使得阎都督非常不高兴并怒起更衣，同时嘱人及时禀报。当有人报知王勃写到“落霞与孤骛齐飞，秋水共长天一色”时，阎都督按耐不住、脱口而出：“此真天才，当垂不朽矣”，遂起身把王勃迎为贵宾，王勃也因《滕王阁序》和《滕王阁诗》既成就了自己的功名，也成就了中国文化史上的一个佳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九九重阳节手抄报模板简单又漂亮 图案设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九九重阳节手抄报边框内容花边图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阳节得奖手抄报边框内容花边图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阳节孝满天下手抄报（重阳故事习俗）边框内容花边图案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九九重阳节主题文化浓浓敬老情手抄报边框内容花边图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学画九九重阳节手抄报</w:t>
        </w:r>
        <w:r>
          <w:rPr>
            <w:rStyle w:val="Link"/>
          </w:rPr>
          <w:t>,</w:t>
        </w:r>
        <w:r>
          <w:rPr>
            <w:rStyle w:val="Link"/>
          </w:rPr>
          <w:t>简单又漂亮</w:t>
        </w:r>
        <w:r>
          <w:rPr>
            <w:rStyle w:val="Link"/>
          </w:rPr>
          <w:t>,</w:t>
        </w:r>
        <w:r>
          <w:rPr>
            <w:rStyle w:val="Link"/>
          </w:rPr>
          <w:t>手抄报作业不用愁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一组漂亮的重阳节手抄报边框内容花边图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小学六年级重阳节手抄报图片大全简单又漂亮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小学生重阳节手抄报边框模板</w:t>
        </w:r>
        <w:r>
          <w:rPr>
            <w:rStyle w:val="Link"/>
          </w:rPr>
          <w:t>,</w:t>
        </w:r>
        <w:r>
          <w:rPr>
            <w:rStyle w:val="Link"/>
          </w:rPr>
          <w:t>简单又漂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九九重阳节手抄报节日文化内容素材大全 简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8715.html" TargetMode="External"/><Relationship Id="rId3" Type="http://schemas.openxmlformats.org/officeDocument/2006/relationships/hyperlink" Target="https://www.pixue.com/cont-233952.html" TargetMode="External"/><Relationship Id="rId4" Type="http://schemas.openxmlformats.org/officeDocument/2006/relationships/hyperlink" Target="https://www.pixue.com/cont-233911.html" TargetMode="External"/><Relationship Id="rId5" Type="http://schemas.openxmlformats.org/officeDocument/2006/relationships/hyperlink" Target="https://www.pixue.com/cont-233056.html" TargetMode="External"/><Relationship Id="rId6" Type="http://schemas.openxmlformats.org/officeDocument/2006/relationships/hyperlink" Target="https://www.pixue.com/cont-233048.html" TargetMode="External"/><Relationship Id="rId7" Type="http://schemas.openxmlformats.org/officeDocument/2006/relationships/hyperlink" Target="https://www.pixue.com/cont-215324.html" TargetMode="External"/><Relationship Id="rId8" Type="http://schemas.openxmlformats.org/officeDocument/2006/relationships/hyperlink" Target="https://www.pixue.com/cont-215052.html" TargetMode="External"/><Relationship Id="rId9" Type="http://schemas.openxmlformats.org/officeDocument/2006/relationships/hyperlink" Target="https://www.pixue.com/cont-211457.html" TargetMode="External"/><Relationship Id="rId10" Type="http://schemas.openxmlformats.org/officeDocument/2006/relationships/hyperlink" Target="https://www.pixue.com/cont-211341.html" TargetMode="External"/><Relationship Id="rId11" Type="http://schemas.openxmlformats.org/officeDocument/2006/relationships/hyperlink" Target="https://www.pixue.com/cont-17118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