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爱岗的3分钟演讲稿"/>
      <w:r>
        <w:rPr/>
        <w:t>关于护士爱岗的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歌颂护士的无私奉献演讲稿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歌颂护士的无私奉献演讲稿，为减轻患者的痛苦、保证患者的舒适与安全，时时刻刻做到轻、准、稳，盛满着人间的情意、生命的温柔……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急诊科护士演讲稿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歌颂护士的无私奉献演讲稿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</w:t>
      </w:r>
    </w:p>
    <w:p>
      <w:pPr>
        <w:pStyle w:val="Normal"/>
        <w:rPr/>
      </w:pPr>
      <w:r>
        <w:rPr/>
        <w:t>有一件事让我感动至今，那是我们病区收治的第一例气管切开病人消化内科护士演讲稿，为保证患者呼吸道的通畅，我们每天必须为她多次吸痰。那天，我象往常一样歌颂护士的无私奉献演讲稿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歌颂护士的无私奉献演讲稿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我们是捍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医美护士的员工爱岗敬业演讲稿。让我们在护理这个平凡的岗位上歌颂护士的无私奉献演讲稿，展示新的风貌，创造新的业绩，让青春在白衣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