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清胶囊说明书"/>
      <w:r>
        <w:rPr/>
        <w:t>一清胶囊说明书</w:t>
      </w:r>
      <w:bookmarkEnd w:id="0"/>
    </w:p>
    <w:p>
      <w:pPr>
        <w:pStyle w:val="Normal"/>
        <w:rPr/>
      </w:pPr>
      <w:r>
        <w:rPr/>
        <w:t>一清胶囊是常用的清热药，在一般家庭里也是常备药之一，它的成份有黄连、大黄、黄芩，纯中药制剂，清热解毒，效果明显，那么，一清胶囊的价格是多少</w:t>
      </w:r>
      <w:r>
        <w:rPr/>
        <w:t>?</w:t>
      </w:r>
    </w:p>
    <w:p>
      <w:pPr>
        <w:pStyle w:val="Normal"/>
        <w:rPr/>
      </w:pPr>
      <w:r>
        <w:rPr/>
        <w:t>一清胶囊的价格比较实惠，普通人都可以承受的起，市面上由于厂家的不同以及所在地区的经济状况影响，一清胶囊的价格也不一样。现在一清胶囊可以通过市面上的各大药店购买到，然而宝芝林大药房网上商城是获得互联网药品交易服务资格证的正规网上药店，在线销售的药品质量保证，而且价格便宜，是大家购买药品更好的选择。一清胶囊通常在药店都有销售，但是因为近年来药品在网上销售的政策放开，网络售药的资质管理出台，在网上购买一清胶囊也成为了大家的一个选择，并且因为网上售药节约了很多销售成本，所以在网上销售的药品价格更加优惠，是更好的选择。一清胶囊因为疗效好且实惠的特点，被很多家庭作为常用药物备用。</w:t>
      </w:r>
    </w:p>
    <w:p>
      <w:pPr>
        <w:pStyle w:val="Normal"/>
        <w:rPr/>
      </w:pPr>
      <w:r>
        <w:rPr/>
        <w:t>一清胶囊具有清热燥湿，泻火解毒的功效</w:t>
      </w:r>
      <w:r>
        <w:rPr/>
        <w:t>;</w:t>
      </w:r>
      <w:r>
        <w:rPr/>
        <w:t>用于热毒所致的身热烦躁，目赤口疮，咽喉、牙龈肿痛，大便秘结及上呼吸道感染、咽炎、扁桃体炎、牙龈炎见上述症状者。一清胶囊是不是泻药尚不明确，但是使用该药品后偶见皮疹，恶心，腹泻，腹痛。</w:t>
      </w:r>
    </w:p>
    <w:p>
      <w:pPr>
        <w:pStyle w:val="Normal"/>
        <w:rPr/>
      </w:pPr>
      <w:r>
        <w:rPr/>
        <w:t>一清胶囊效果不错，服用方法为口服。一次</w:t>
      </w:r>
      <w:r>
        <w:rPr/>
        <w:t>2</w:t>
      </w:r>
      <w:r>
        <w:rPr/>
        <w:t>粒，一日</w:t>
      </w:r>
      <w:r>
        <w:rPr/>
        <w:t>3</w:t>
      </w:r>
      <w:r>
        <w:rPr/>
        <w:t>次。分次用温水服用。儿童服用剂量请咨询医师或药师。宜饭后半小时服用。一清胶囊不宜长期服用，应视病情而定，请咨询医师或药师。</w:t>
      </w:r>
    </w:p>
    <w:p>
      <w:pPr>
        <w:pStyle w:val="Normal"/>
        <w:widowControl/>
        <w:bidi w:val="0"/>
        <w:spacing w:before="180" w:after="180"/>
        <w:jc w:val="left"/>
        <w:rPr/>
      </w:pPr>
      <w:r>
        <w:rPr/>
        <w:t>现代药理学实验证实：一清胶囊中的黄连、黄芩均具有广谱抗菌作用，增强白细胞的吞噬功能，对痤疮杆菌有杀灭作用</w:t>
      </w:r>
      <w:r>
        <w:rPr/>
        <w:t>;</w:t>
      </w:r>
      <w:r>
        <w:rPr/>
        <w:t>黄连具有中枢抑制作用，有利于焦虑失眠、情绪紧张而加重痤疮之症状的缓解</w:t>
      </w:r>
      <w:r>
        <w:rPr/>
        <w:t>;</w:t>
      </w:r>
      <w:r>
        <w:rPr/>
        <w:t>大黄则有导泻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