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"/>
      <w:r>
        <w:rPr/>
        <w:t>河南著名景点导游词</w:t>
      </w:r>
      <w:bookmarkEnd w:id="0"/>
    </w:p>
    <w:p>
      <w:pPr>
        <w:pStyle w:val="Normal"/>
        <w:rPr/>
      </w:pPr>
      <w:r>
        <w:rPr/>
        <w:t>龙门石窟位于洛阳市南郊的龙门山和香山崖壁上，开凿于北魏孝文帝迁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后历经东西魏、隋唐至宋等朝代，连续大规模营造达</w:t>
      </w:r>
      <w:r>
        <w:rPr/>
        <w:t>400</w:t>
      </w:r>
      <w:r>
        <w:rPr/>
        <w:t>余年之久。共有约</w:t>
      </w:r>
      <w:r>
        <w:rPr/>
        <w:t>10</w:t>
      </w:r>
      <w:r>
        <w:rPr/>
        <w:t>万余尊佛像，最大的佛像高达</w:t>
      </w:r>
      <w:r>
        <w:rPr/>
        <w:t>17</w:t>
      </w:r>
      <w:r>
        <w:rPr/>
        <w:t>米</w:t>
      </w:r>
      <w:r>
        <w:rPr/>
        <w:t>(</w:t>
      </w:r>
      <w:r>
        <w:rPr/>
        <w:t>卢舍那佛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龙门石窟以伊河为界，分为西山和东山石窟两部分，西山石窟开凿于北朝和隋唐时期，东山石窟全部开凿于唐代，西山石窟是龙门最精华的部分，其中包括奉先寺的卢舍那佛像和古阳洞中的“龙门二十品”。</w:t>
      </w:r>
    </w:p>
    <w:p>
      <w:pPr>
        <w:pStyle w:val="Normal"/>
        <w:rPr/>
      </w:pPr>
      <w:r>
        <w:rPr/>
        <w:t>西山石窟中的奉先寺，是龙门石窟规模最大、艺术最为精湛的一组摩崖型群雕，寺内中间的卢舍那佛像，据说是按照女皇武则天的形象塑造的，这也是石窟中最受游人喜欢、知名度最高的佛像。</w:t>
      </w:r>
    </w:p>
    <w:p>
      <w:pPr>
        <w:pStyle w:val="Normal"/>
        <w:rPr/>
      </w:pPr>
      <w:r>
        <w:rPr/>
        <w:t>龙门二十品，是指从北魏时期精选出不同的二十块造像题记，它们记载着佛龛的雕凿时间、人物、目的等。字型端正大方、气势刚健质朴，结体、用笔在汉隶和唐楷之间，堪称书法奇珍。古阳洞中保留了“龙门二十品”中的十九品</w:t>
      </w:r>
      <w:r>
        <w:rPr/>
        <w:t>(</w:t>
      </w:r>
      <w:r>
        <w:rPr/>
        <w:t>另一品在慈香窑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龙门石窟东山的香山寺，是武则天时代为安置印度高僧“地婆诃罗”的遗身，而建立的一座佛教寺院。唐代大诗人白居易，生前经常来此游玩。白居易去世后，根据他的遗嘱，将他葬于香山寺以北，这就是今日的白园</w:t>
      </w:r>
      <w:r>
        <w:rPr/>
        <w:t>(</w:t>
      </w:r>
      <w:r>
        <w:rPr/>
        <w:t>白居易墓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游览龙门石窟，一般步行即可，线路多为：景区大门</w:t>
      </w:r>
      <w:r>
        <w:rPr/>
        <w:t>-</w:t>
      </w:r>
      <w:r>
        <w:rPr/>
        <w:t>西山石窟</w:t>
      </w:r>
      <w:r>
        <w:rPr/>
        <w:t>-</w:t>
      </w:r>
      <w:r>
        <w:rPr/>
        <w:t>东山石窟</w:t>
      </w:r>
      <w:r>
        <w:rPr/>
        <w:t>-</w:t>
      </w:r>
      <w:r>
        <w:rPr/>
        <w:t>香山寺</w:t>
      </w:r>
      <w:r>
        <w:rPr/>
        <w:t>-</w:t>
      </w:r>
      <w:r>
        <w:rPr/>
        <w:t>白园。在每年的</w:t>
      </w:r>
      <w:r>
        <w:rPr/>
        <w:t>4-10</w:t>
      </w:r>
      <w:r>
        <w:rPr/>
        <w:t>月期间，游客还可以夜游石窟，在如梦如幻的灯光衬托下，万尊佛像更显气象万千</w:t>
      </w:r>
      <w:r>
        <w:rPr/>
        <w:t>(</w:t>
      </w:r>
      <w:r>
        <w:rPr/>
        <w:t>夜游只开放西山石窟和香山寺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“景区导游全景图”的立牌。大门处提供导游讲解服务，每批人数核定为</w:t>
      </w:r>
      <w:r>
        <w:rPr/>
        <w:t>10</w:t>
      </w:r>
      <w:r>
        <w:rPr/>
        <w:t>人，普通讲解服务费：西山石窟每次</w:t>
      </w:r>
      <w:r>
        <w:rPr/>
        <w:t>80</w:t>
      </w:r>
      <w:r>
        <w:rPr/>
        <w:t>元</w:t>
      </w:r>
      <w:r>
        <w:rPr/>
        <w:t>;</w:t>
      </w:r>
      <w:r>
        <w:rPr/>
        <w:t>东山石窟每次</w:t>
      </w:r>
      <w:r>
        <w:rPr/>
        <w:t>40</w:t>
      </w:r>
      <w:r>
        <w:rPr/>
        <w:t>元</w:t>
      </w:r>
      <w:r>
        <w:rPr/>
        <w:t>;</w:t>
      </w:r>
      <w:r>
        <w:rPr/>
        <w:t>香山寺、白园分别每次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