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的导游词精选"/>
      <w:r>
        <w:rPr/>
        <w:t>重庆朝天门的导游词精选</w:t>
      </w:r>
      <w:bookmarkEnd w:id="0"/>
    </w:p>
    <w:p>
      <w:pPr>
        <w:pStyle w:val="Normal"/>
        <w:rPr/>
      </w:pPr>
      <w:r>
        <w:rPr/>
        <w:t>欢迎大家来到重庆朝天门广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“重庆朝天门广场”是江泽</w:t>
      </w:r>
      <w:r>
        <w:rPr/>
        <w:t>_</w:t>
      </w:r>
      <w:r>
        <w:rPr/>
        <w:t>写。</w:t>
      </w:r>
      <w:r>
        <w:rPr/>
        <w:t>1891</w:t>
      </w:r>
      <w:r>
        <w:rPr/>
        <w:t>年重庆辟为商埠，朝天门始设海关。</w:t>
      </w:r>
      <w:r>
        <w:rPr/>
        <w:t>1920_</w:t>
      </w:r>
      <w:r>
        <w:rPr/>
        <w:t>年因修建朝天门码头，将旧城门撤除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“重庆朝天门广场”是江泽</w:t>
      </w:r>
      <w:r>
        <w:rPr/>
        <w:t>_</w:t>
      </w:r>
      <w:r>
        <w:rPr/>
        <w:t>写。</w:t>
      </w:r>
      <w:r>
        <w:rPr/>
        <w:t>1891</w:t>
      </w:r>
      <w:r>
        <w:rPr/>
        <w:t>年重庆辟为商埠，朝天门始设海关。</w:t>
      </w:r>
      <w:r>
        <w:rPr/>
        <w:t>1920_</w:t>
      </w:r>
      <w:r>
        <w:rPr/>
        <w:t>年因修建朝天门码头，将旧城门撤除。</w:t>
      </w:r>
    </w:p>
    <w:p>
      <w:pPr>
        <w:pStyle w:val="Normal"/>
        <w:rPr/>
      </w:pPr>
      <w:r>
        <w:rPr/>
        <w:t>据说，朝天门是公元前</w:t>
      </w:r>
      <w:r>
        <w:rPr/>
        <w:t>320_</w:t>
      </w:r>
      <w:r>
        <w:rPr/>
        <w:t>年，秦将张仪灭亡巴国后修筑巴郡城池时所建。明初戴鼎扩建重庆旧城，按九宫八卦之数造城门</w:t>
      </w:r>
      <w:r>
        <w:rPr/>
        <w:t>17</w:t>
      </w:r>
      <w:r>
        <w:rPr/>
        <w:t>座，其中规模最大的一座城门就是朝天门。门上原书四个大字：“古渝雄关”。因此门随东逝长江，面朝天子帝都南京，于此迎御差，接圣旨，故名“朝天门”。</w:t>
      </w:r>
      <w:r>
        <w:rPr/>
        <w:t>1891</w:t>
      </w:r>
      <w:r>
        <w:rPr/>
        <w:t>年重庆辟为商埠，朝天门始设海关。</w:t>
      </w:r>
      <w:r>
        <w:rPr/>
        <w:t>1920_</w:t>
      </w:r>
      <w:r>
        <w:rPr/>
        <w:t>年因修建朝天门码头，将旧城门撤除。</w:t>
      </w:r>
      <w:r>
        <w:rPr/>
        <w:t>1949</w:t>
      </w:r>
      <w:r>
        <w:rPr/>
        <w:t>年“九</w:t>
      </w:r>
      <w:r>
        <w:rPr/>
        <w:t>·</w:t>
      </w:r>
      <w:r>
        <w:rPr/>
        <w:t>二”火灾使朝天门附近</w:t>
      </w:r>
      <w:r>
        <w:rPr/>
        <w:t>2</w:t>
      </w:r>
      <w:r>
        <w:rPr/>
        <w:t>千米的区域化为一片废墟，从此，朝天门仅余城基墙垣。今天的朝天门客运码头，新建宏伟的朝天门广场，是俯瞰两江汇流，纵览沿江风光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天门左侧嘉陵江纳细流汇小川，纵流</w:t>
      </w:r>
      <w:r>
        <w:rPr/>
        <w:t>1119</w:t>
      </w:r>
      <w:r>
        <w:rPr/>
        <w:t>千米，于此注入长江。每当初夏仲秋，碧绿的嘉陵江水与褐黄色的长江水激流撞击，漩涡滚滚，清浊分明，形成“夹马水”风景，其势如野马分鬃，十分壮观。右侧长江容嘉陵江水后，声势益发浩荡，穿三峡，通江汉，一泻千里，成为长江上的“黄金水段”。重庆公路“零公里”点标志将设在朝天门广场。“零公里”是一个国家或城市干线公路的起点，也是一个城市中心点的象征。中国“零公里”标志已经确定在天安门广场中轴线的中间位置，而上海则将零公里设在了人民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