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级工作计划"/>
      <w:r>
        <w:rPr/>
        <w:t>小学六年级班级工作计划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六年级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