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闭幕式上的讲话"/>
      <w:r>
        <w:rPr/>
        <w:t>在政协闭幕式上的讲话</w:t>
      </w:r>
      <w:bookmarkEnd w:id="0"/>
    </w:p>
    <w:p>
      <w:pPr>
        <w:pStyle w:val="Normal"/>
        <w:rPr/>
      </w:pPr>
      <w:r>
        <w:rPr/>
        <w:t>各位委员、同志们：</w:t>
      </w:r>
    </w:p>
    <w:p>
      <w:pPr>
        <w:pStyle w:val="Normal"/>
        <w:rPr/>
      </w:pPr>
      <w:r>
        <w:rPr/>
        <w:t>政协郑州市第十三届委员会第一次会议，经过全体委员和与会同志的共同努力，圆满完成了各项议程，即将胜利闭幕。这次会议是在全市上下深入学习贯彻中共、十八届二中、三中全会精神，加快推进以航空港经济综合实验区为统揽的郑州都市区建设的关键时期，召开的一次重要会议，也是我市人民政协事业承前启后、继往开来的一次盛会。会议期间，市委、市人大、市政府、郑州警备区领导和担任过市政协领导职务的老同志亲临大会，认真听取大会发言，与委员坦诚交流、真诚协商，充分体现了对政协工作的大力支持。这让我们深受鼓舞、动力倍增。刚才，省委、市委书记吴天君同志代表中共郑州市委发表了热情洋溢的讲话，充分肯定了政协十二届委员会的工作，并对新一届政协委员履职尽责提出了明确要求，寄予了殷切希望。吴书记的讲话对于我们进一步认清形势、明确任务，推动政协工作创新发展，具有重要指导意义。我们一定要认真学习，深刻领会，切实抓好贯彻落实。</w:t>
      </w:r>
    </w:p>
    <w:p>
      <w:pPr>
        <w:pStyle w:val="Normal"/>
        <w:rPr/>
      </w:pPr>
      <w:r>
        <w:rPr/>
        <w:t>这次大会选举产生了新一届政协主席、副主席、秘书长和会组成人员，选举我担任政协郑州市第十三届委员会主席。在此，我衷心感谢省委、市委的信任和重托</w:t>
      </w:r>
      <w:r>
        <w:rPr/>
        <w:t>;</w:t>
      </w:r>
      <w:r>
        <w:rPr/>
        <w:t>衷心感谢历届政协领导班子奠定的良好基础</w:t>
      </w:r>
      <w:r>
        <w:rPr/>
        <w:t>;</w:t>
      </w:r>
      <w:r>
        <w:rPr/>
        <w:t>衷心感谢全体政协委员的拥护和支持。今天，新一届市政协领导班子接过了郑州市人民政协事业的接力棒。这对于我们，既是鼓励和期待，更是责任和压力。我们一定会牢记使命，勤勉工作，积极发挥政治协商、民主监督、参政议政职能，勤政、谋政、善政，用心谋略、用力落实、用德履职，决不辜负党和人民的期望，力争交上一份满意的答卷。</w:t>
      </w:r>
    </w:p>
    <w:p>
      <w:pPr>
        <w:pStyle w:val="Normal"/>
        <w:rPr/>
      </w:pPr>
      <w:r>
        <w:rPr/>
        <w:t>在历届市政协的共同努力下，我市政协工作形成了优良传统，彰显了鲜明特色，积累了丰富经验，不少工作走在全省乃至全国的前列。在这里，向历届市政协老领导、老委员，特别是以李秀奇同志为主席的市政协十二届领导班子和全体委员为人民政协事业作出的重要贡献，表示崇高的敬意</w:t>
      </w:r>
      <w:r>
        <w:rPr/>
        <w:t>!</w:t>
      </w:r>
      <w:r>
        <w:rPr/>
        <w:t>我们一定要把历届政协的好传统、好作风、好经验，继续继承好、发扬好</w:t>
      </w:r>
      <w:r>
        <w:rPr/>
        <w:t>;</w:t>
      </w:r>
      <w:r>
        <w:rPr/>
        <w:t>特别是把市政协十二届委员会提出的六条殷切希望和真诚建议，认真学习好、落实好，紧紧团结和依靠全体政协委员，不负重托，恪尽职守，务实重做，把我市的人民政协事业不断推向前进。</w:t>
      </w:r>
    </w:p>
    <w:p>
      <w:pPr>
        <w:pStyle w:val="Normal"/>
        <w:rPr/>
      </w:pPr>
      <w:r>
        <w:rPr/>
        <w:t>市委十届六次全会和市政府工作报告，对当前和今后一个时期加快推进中原经济区郑州都市区建设作出了全面部署，提出了“两个初步”的目标任务，也是对十三届市政协工作提出的新要求。我们要按照市委部署，结合政协实际，科学谋划五年工作，精心安排今年工作，扎实开展履行职能的各项活动，努力开创全市政协工作新局面。</w:t>
      </w:r>
    </w:p>
    <w:p>
      <w:pPr>
        <w:pStyle w:val="Normal"/>
        <w:rPr/>
      </w:pPr>
      <w:r>
        <w:rPr/>
        <w:t>一是要更加自觉维护核心，坚定正确政治方向，发挥好中国共产党领导的多党合作和政治协商制度的优势。高举中国特色社会主义伟大旗帜，始终坚持中国共产党的领导，不断增强中国特色社会主义的道路自信、理论自信、制度自信，进一步巩固各党派团体、各社会阶层和各族各界人士团结奋进的共同思想政治基础。深入学习中共和十八届二中、三中全会精神，进一步坚定信念、明确方向，做到真学真懂，真信真用。自觉服从和维护中共郑州市委的正确领导，认真落实市委的各项决策部署，始终做到思想上同心同德、目标上同心同向、行动上同心同行。</w:t>
      </w:r>
    </w:p>
    <w:p>
      <w:pPr>
        <w:pStyle w:val="Normal"/>
        <w:rPr/>
      </w:pPr>
      <w:r>
        <w:rPr/>
        <w:t>二是要更加主动履职尽责，服务改革发展，发挥好政协组织人才荟萃、智力密集的优势。紧紧围绕以航空港经济综合实验区为统揽的郑州都市区建设目标任务，自觉把政协工作放在全市发展大局中谋划推进。要切实履行政治协商、民主监督、参政议政职能，多谋发展之计、多建睿智之言、多献务实之策，尽职不越位、帮忙不添乱，自觉服务“三大主体”工作，凝聚促进我市经济、政治、文化、社会、生态文明建设的强大合力。</w:t>
      </w:r>
    </w:p>
    <w:p>
      <w:pPr>
        <w:pStyle w:val="Normal"/>
        <w:rPr/>
      </w:pPr>
      <w:r>
        <w:rPr/>
        <w:t>三是要更加扎实服务群众，促进民生改善，发挥好政协组织沟通各界、贴近群众的优势。我们把群众放在什么位置，群众就把我们放在什么位置。广大政协委员要发挥自身优势，彰显强大活力，建好“委员之家”，创新工作内容，更加紧密联系群众，自觉扎实服务群众。要始终坚持党的群众路线，真情倾听民声，真实反映民意，真心体贴民忧。结合政协工作特点，扎实开展党的群众路线教育实践活动。发挥以网格为载体的“坚持依靠群众推进工作落实”长效机制优势，把离群众最近的事情先办好，切实推进“双基双治”建设，真正做到参政为民着想、议政为民谋利、监督为民维权。</w:t>
      </w:r>
    </w:p>
    <w:p>
      <w:pPr>
        <w:pStyle w:val="Normal"/>
        <w:rPr/>
      </w:pPr>
      <w:r>
        <w:rPr/>
        <w:t>四是要更加广泛团结联谊，汇聚强大合力，发挥好政协组织联系面广、包容性强的优势。牢牢把握团结和民主两大主题，认真贯彻“长期共存、互相监督、肝胆相照、荣辱与共”的十六字方针，巩固和发展最广泛的爱国统一战线，最大限度地团结一切可以团结的力量，调动一切可以调动的因素，促进各党派、各民族、各界别之间的大团结大联合，凝心聚力，众志成城，努力形成为我市改革发展共同贡献力量的良好局面。</w:t>
      </w:r>
    </w:p>
    <w:p>
      <w:pPr>
        <w:pStyle w:val="Normal"/>
        <w:rPr/>
      </w:pPr>
      <w:r>
        <w:rPr/>
        <w:t>五是要更加弘扬先进文化，践行核心价值观，发挥好政协组织文化多元、兼收并蓄的优势。以文化人、以史育人，深入挖掘商都文化、黄河文化、根亲文化、少林文化、名人文化等资源，进一步提升郑州文化的影响力。要自觉践行社会主义核心价值观，弘扬先进文化，传承中华文明，带头遵守社会公德、职业道德、家庭美德，把实现个人价值与体现社会价值结合起来，增强全社会弘扬优秀传统文化、培育良好社会风尚的正能量。</w:t>
      </w:r>
    </w:p>
    <w:p>
      <w:pPr>
        <w:pStyle w:val="Normal"/>
        <w:rPr/>
      </w:pPr>
      <w:r>
        <w:rPr/>
        <w:t>六是要更加强化素质建设，提升履职水平，发挥好政协组织自我学习、自我提高的优势。政协委员是政协工作的主体，责任重，影响大，社会关注。广大政协委员要把学习作为一种责任，大兴学习之风，加强理论业务学习，不断提升履职水平</w:t>
      </w:r>
      <w:r>
        <w:rPr/>
        <w:t>;</w:t>
      </w:r>
      <w:r>
        <w:rPr/>
        <w:t>要提振干事创业的精气神，始终保持蓬勃朝气投入政协工作</w:t>
      </w:r>
      <w:r>
        <w:rPr/>
        <w:t>;</w:t>
      </w:r>
      <w:r>
        <w:rPr/>
        <w:t>要始终做到清正廉洁，争当廉洁自律的模范。各级政协组织要准确把握新时期政协工作的特点和规律，不断探索政治协商的形式和途径，不断创新民主监督的方法和举措，不断拓展参政议政的广度和深度，进一步提升政协工作的制度化、规范化、科学化水平，努力开创政协工作新局面。</w:t>
      </w:r>
    </w:p>
    <w:p>
      <w:pPr>
        <w:pStyle w:val="Normal"/>
        <w:widowControl/>
        <w:bidi w:val="0"/>
        <w:spacing w:before="180" w:after="180"/>
        <w:jc w:val="left"/>
        <w:rPr/>
      </w:pPr>
      <w:r>
        <w:rPr/>
        <w:t>众志成城兴伟业，继往开来谱新篇。让我们高举中国特色社会主义伟大旗帜，紧密团结在以同志为的中共中央周围，在中共郑州市委的坚强领导下，同心同德、群策群力，开拓创新、扎实工作，争当参政议政的先进，争当解疑释惑的使者，争当民主监督的中坚，争当遵纪守法的模范，努力开创人民政协事业新局面，为在全省率先全面建成小康社会，夺取以航空港经济综合实验区为统揽的郑州都市区建设新胜利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