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职业幸福心得体会_教师职业是否感到幸福"/>
      <w:r>
        <w:rPr/>
        <w:t>教师职业幸福心得体会</w:t>
      </w:r>
      <w:r>
        <w:rPr/>
        <w:t>_</w:t>
      </w:r>
      <w:r>
        <w:rPr/>
        <w:t>教师职业是否感到幸福</w:t>
      </w:r>
      <w:bookmarkEnd w:id="0"/>
    </w:p>
    <w:p>
      <w:pPr>
        <w:pStyle w:val="Normal"/>
        <w:rPr/>
      </w:pPr>
      <w:r>
        <w:rPr/>
        <w:t>套用米哈伊尔•伊凡诺维奇•加里宁提出的“教师是人类灵魂的工程师”我们从事着太阳底下最光辉的事业。每位教师都具有自我发展的能力，自我专业发展意识是教师发展的最主要动力。近几年幼教领域掀起改制热潮，对幼儿教师冲击颇大。在这一转轨时期，社会的发展及对幼儿教师要求的提高，幼儿教师职业压力越来越大，这必然影响着工作效率和从业坚定性，从而容易导致部分幼儿教师职业幸福感不断下降。因此，我们幼儿教师要注意加强自身的心理保健，努力避免走进职业的倦怠状态，做一个健康、快乐、幸福的幼儿教师。</w:t>
      </w:r>
    </w:p>
    <w:p>
      <w:pPr>
        <w:pStyle w:val="Normal"/>
        <w:rPr/>
      </w:pPr>
      <w:r>
        <w:rPr/>
        <w:t>幼儿教师职业幸福感是其职业生活的重要内容，也是衡量其工作生活质量的重要指标。从总体上来说，幼儿教师职业幸福感现状不容乐观</w:t>
      </w:r>
      <w:r>
        <w:rPr/>
        <w:t>;</w:t>
      </w:r>
      <w:r>
        <w:rPr/>
        <w:t>幼儿教师职业幸福感与工作成就感、自己认为的社会地位、工作感受状况、组织提供给教师个人发展机会、教师主动获得个人发展机会等因素之间存在显著性相关</w:t>
      </w:r>
      <w:r>
        <w:rPr/>
        <w:t>;</w:t>
      </w:r>
      <w:r>
        <w:rPr/>
        <w:t>工作在不同级别幼儿园、不同人际关系氛围中的幼儿园教师，其职业幸福感存在显著性差异</w:t>
      </w:r>
      <w:r>
        <w:rPr/>
        <w:t>;</w:t>
      </w:r>
      <w:r>
        <w:rPr/>
        <w:t>幼儿教师获得职业幸福感的主要原因有：领导的支持与肯定、工作中常能获得成功、幼儿的天真无暇、家长的支持和肯定等</w:t>
      </w:r>
      <w:r>
        <w:rPr/>
        <w:t>;</w:t>
      </w:r>
      <w:r>
        <w:rPr/>
        <w:t>而幸福感失落的主要原因有：工作机械繁琐、家长的不理解、工作没有安全感和稳定感等。所以制约幼儿教师职业幸福感我清楚的裂了一下几个因素：</w:t>
      </w:r>
    </w:p>
    <w:p>
      <w:pPr>
        <w:pStyle w:val="Normal"/>
        <w:rPr/>
      </w:pPr>
      <w:r>
        <w:rPr/>
        <w:t>1</w:t>
      </w:r>
      <w:r>
        <w:rPr/>
        <w:t>、幼儿教师错误的职业观</w:t>
      </w:r>
    </w:p>
    <w:p>
      <w:pPr>
        <w:pStyle w:val="Normal"/>
        <w:rPr/>
      </w:pPr>
      <w:r>
        <w:rPr/>
        <w:t>一个人若要追求和获得幸福感必须实现其核心自我，即实现自我价值。在此职业观下，有人教师选择这一职业仅仅作为谋生的工具，而对于自己职业的价值认同</w:t>
      </w:r>
      <w:r>
        <w:rPr/>
        <w:t>;</w:t>
      </w:r>
      <w:r>
        <w:rPr/>
        <w:t>自己所具有的实际才能、个人兴趣和意愿等因素的必要考虑则是残缺的，如此一来，教师是很难获得职业幸福感的。</w:t>
      </w:r>
    </w:p>
    <w:p>
      <w:pPr>
        <w:pStyle w:val="Normal"/>
        <w:rPr/>
      </w:pPr>
      <w:r>
        <w:rPr/>
        <w:t>2</w:t>
      </w:r>
      <w:r>
        <w:rPr/>
        <w:t>、幼儿教师自身的自卑感和职业厌恶感</w:t>
      </w:r>
    </w:p>
    <w:p>
      <w:pPr>
        <w:pStyle w:val="Normal"/>
        <w:rPr/>
      </w:pPr>
      <w:r>
        <w:rPr/>
        <w:t>在不发达地区特别是农村，人们对幼儿教师的认识和重视程度普遍不高，导致对幼儿教育和幼儿教师误解。在无意中把幼儿教师排斥在教师队伍之外，这些观念和态度反映出人们都对幼儿教师的轻视。久而久之，幼儿教师便会产生职业厌恶感，甚至希望立马脱离幼儿园这片苦海。</w:t>
      </w:r>
    </w:p>
    <w:p>
      <w:pPr>
        <w:pStyle w:val="Normal"/>
        <w:rPr/>
      </w:pPr>
      <w:r>
        <w:rPr/>
        <w:t>3</w:t>
      </w:r>
      <w:r>
        <w:rPr/>
        <w:t>、幼儿教师工作量大</w:t>
      </w:r>
    </w:p>
    <w:p>
      <w:pPr>
        <w:pStyle w:val="Normal"/>
        <w:rPr/>
      </w:pPr>
      <w:r>
        <w:rPr/>
        <w:t>目前幼儿园里，班级人数会过多，必然增加了教师的工作量。其次，幼儿教师每天面对的</w:t>
      </w:r>
      <w:r>
        <w:rPr/>
        <w:t>3~6</w:t>
      </w:r>
      <w:r>
        <w:rPr/>
        <w:t>岁的幼儿，这一群体年龄小，独立性差，生活难以自理，这就决定了幼儿教师在教育的前提下首先要提到保育作用，照顾到每个幼儿的吃喝、冷暖、安全等问题，使得幼儿教师工作量大并且繁琐，再包括还要担任全科教育的责任，而且需要制作各种创意教具，根据幼儿的心理特点，还需不断更换墙饰，写教案、反思、家园联系、听课记录等。这就把工作时间大大延长了。工作地点也从幼儿园延伸到家庭中，使幼儿教育工作融入教师的生活中，成为其生活方式。幼儿教师会把工作中的不良情绪带到家庭中，久而久之，便形成一张恶性循环的不良情绪网，却找不到放松的时间与场所，幸福感自然而然荡然无存。</w:t>
      </w:r>
    </w:p>
    <w:p>
      <w:pPr>
        <w:pStyle w:val="Normal"/>
        <w:rPr/>
      </w:pPr>
      <w:r>
        <w:rPr/>
        <w:t>首先，我觉得幸福感是对于幸福的追求方式，从前现代时期主要表现为哲学家的思辨和人们个体生活方式的选择，到现代时期出现了付诸社会运动和制度建构，这体现了一种历史性的进步。现代化给人类带来的一个重要成就无疑是物质生活条件的不断改善和生活质量的日益提高。然而，现代化又是一个充满悖论的进程，与客观福祉的提高形成比照的是主观幸福并没有呈现相应程度的上升，这无疑构成了现代化的一种困境。</w:t>
      </w:r>
    </w:p>
    <w:p>
      <w:pPr>
        <w:pStyle w:val="Normal"/>
        <w:rPr/>
      </w:pPr>
      <w:r>
        <w:rPr/>
        <w:t>拥有职业幸福感是教育者最基本的职业素养，如果没有，一切的教育方式、教育技巧都将是机械的、枯燥的、模式化的操作，只有教育者是幸福的，才有可能给孩子带来幸福。否则，就不能算是真正的教育者，更不能走近教育的内涵。</w:t>
      </w:r>
    </w:p>
    <w:p>
      <w:pPr>
        <w:pStyle w:val="Normal"/>
        <w:rPr/>
      </w:pPr>
      <w:r>
        <w:rPr/>
        <w:t>那么怎样才能提高幼儿教师的职业幸福感呢</w:t>
      </w:r>
      <w:r>
        <w:rPr/>
        <w:t>?</w:t>
      </w:r>
      <w:r>
        <w:rPr/>
        <w:t>我提出了以下几个建议与策略：</w:t>
      </w:r>
    </w:p>
    <w:p>
      <w:pPr>
        <w:pStyle w:val="Normal"/>
        <w:rPr/>
      </w:pPr>
      <w:r>
        <w:rPr/>
        <w:t>1</w:t>
      </w:r>
      <w:r>
        <w:rPr/>
        <w:t>、树立正确的职业观</w:t>
      </w:r>
    </w:p>
    <w:p>
      <w:pPr>
        <w:pStyle w:val="Normal"/>
        <w:rPr/>
      </w:pPr>
      <w:r>
        <w:rPr/>
        <w:t>职业观是人们对职业范畴的认识、观念和态度，是价值观的职业人士、观念和态度上的具体体现，职业幸福感的获得与职业观是紧密相关的。教师职业幸福感是内话语教师生活方式之中的，生活方式缺失活着错误，幸福感便失去了依托的载体。幼儿教师只有把自己的职业观与生活方式融为一体，才能发掘自己的教学欲望，享受教师育人的乐趣，自由创造的喜悦和自我价值的升华。</w:t>
      </w:r>
    </w:p>
    <w:p>
      <w:pPr>
        <w:pStyle w:val="Normal"/>
        <w:rPr/>
      </w:pPr>
      <w:r>
        <w:rPr/>
        <w:t>2</w:t>
      </w:r>
      <w:r>
        <w:rPr/>
        <w:t>、正确的角色定位</w:t>
      </w:r>
    </w:p>
    <w:p>
      <w:pPr>
        <w:pStyle w:val="Normal"/>
        <w:rPr/>
      </w:pPr>
      <w:r>
        <w:rPr/>
        <w:t>幼儿教师是孩子的“第二任母亲”，是孩子接受正规教育的施教者。所以，应该正确定位自己的角色，提高自信，肯定自己，并在教学以及家园联系中通过行动来提升自己的地位。</w:t>
      </w:r>
    </w:p>
    <w:p>
      <w:pPr>
        <w:pStyle w:val="Normal"/>
        <w:rPr/>
      </w:pPr>
      <w:r>
        <w:rPr/>
        <w:t>3</w:t>
      </w:r>
      <w:r>
        <w:rPr/>
        <w:t>、丰富自己的专业素养</w:t>
      </w:r>
    </w:p>
    <w:p>
      <w:pPr>
        <w:pStyle w:val="Normal"/>
        <w:rPr/>
      </w:pPr>
      <w:r>
        <w:rPr/>
        <w:t>教师要不断学习和更新知识，丰富自身知识体系。通过不断学习，及时充电，提高自身的职业道德素质和业务水平，尤其在精神文化生活上不断充实自己。让自己具有更好的心理优势，做事得心应手，高效完成各项任务，也是对个人的一种心理满足。</w:t>
      </w:r>
    </w:p>
    <w:p>
      <w:pPr>
        <w:pStyle w:val="Normal"/>
        <w:rPr/>
      </w:pPr>
      <w:r>
        <w:rPr/>
        <w:t>、在工作中，以欣赏、审美的眼光看幼儿</w:t>
      </w:r>
    </w:p>
    <w:p>
      <w:pPr>
        <w:pStyle w:val="Normal"/>
        <w:rPr/>
      </w:pPr>
      <w:r>
        <w:rPr/>
        <w:t>长时间和幼儿在一起教师有时会不自觉的以一种居高临下的眼光看幼儿或者把幼儿仅仅看成是自己的教育对象。我们应该以欣赏、审美的眼光看幼儿身上的优点，把幼儿看成活生生的富有灵性的个体，完全的接纳他，而不是带着自己的有色眼镜来审视他。完全的接纳幼儿，教育意味着教师所持的是一种宽容的态度，意味着教师对儿童文化的尊重和理解，而这种尊重和理解本身也会给教师带来幸福。天真无邪是儿童身上最宝贵的品质，是拯救异化的成人生活的一剂良药。幼儿的天真无邪使教师因看到了人性最本源的美而体验到一种幸福。苏霍姆林斯基曾说：“幼儿内心生活时刻给我们带来满意和不满意、高兴和苦恼、忧愁和欢乐、疑惑和差异、宽慰和愤怒。在儿童世界给我们带来的极广阔的情感领域内有愉快的和不愉快的、高兴的和伤心的曲调。善于认识这种和谐的乐声，是教育工作者精神饱满、心情愉悦和取得成功的最重要条件。”如果你把孩子看作是令自己心烦的人，那么你就会感到心烦</w:t>
      </w:r>
      <w:r>
        <w:rPr/>
        <w:t>;</w:t>
      </w:r>
      <w:r>
        <w:rPr/>
        <w:t>如果你把孩子看做是可爱的天使，那么你就会变成快乐的天使。</w:t>
      </w:r>
    </w:p>
    <w:p>
      <w:pPr>
        <w:pStyle w:val="Normal"/>
        <w:rPr/>
      </w:pPr>
      <w:r>
        <w:rPr/>
        <w:t>5</w:t>
      </w:r>
      <w:r>
        <w:rPr/>
        <w:t>、将工作与生活分开</w:t>
      </w:r>
    </w:p>
    <w:p>
      <w:pPr>
        <w:pStyle w:val="Normal"/>
        <w:rPr/>
      </w:pPr>
      <w:r>
        <w:rPr/>
        <w:t>这里所指的是在实际教学中要将工作与生活分开，尽量利用在课余时间完成工作任务，不把工作带回家，更不把不良工作情绪带回家。让工作与生活协调，并在这种协调的过程中寻找职业幸福的平衡点。</w:t>
      </w:r>
    </w:p>
    <w:p>
      <w:pPr>
        <w:pStyle w:val="Normal"/>
        <w:rPr/>
      </w:pPr>
      <w:r>
        <w:rPr/>
        <w:t>幸福是人生的主题。教师的职业幸福感是教师在创造物质生活和精神生活的实践中，感受理想目标和理想实现而得到的精神满足，从而在追求理想与目标的过程中的到的愉悦感受，是教师从工作理想到现实的最美的情感体验。总之，教师是专门与人的心灵世界打交道的人，是各种职业最直接感受到他人感情的人。正如徐特立所说：“教书是一种很愉快的事业，你越教越爱自己的事业。当你看到你教出来学生一批批走向生活，为社会作出贡献时，你会多么高兴啊</w:t>
      </w:r>
      <w:r>
        <w:rPr/>
        <w:t>!”</w:t>
      </w:r>
      <w:r>
        <w:rPr/>
        <w:t>，每一位老师都要格外珍惜和不断积累这种愉快、热爱的真情实感，使它成为推动我们在道德上日益充实起来、丰富起来、高尚起来的巨大力量。做一个快乐健康的幼儿教师，对人，对已，对社会都是有益的</w:t>
      </w:r>
      <w:r>
        <w:rPr/>
        <w:t>!</w:t>
      </w:r>
    </w:p>
    <w:p>
      <w:pPr>
        <w:pStyle w:val="Normal"/>
        <w:widowControl/>
        <w:bidi w:val="0"/>
        <w:spacing w:before="180" w:after="180"/>
        <w:jc w:val="left"/>
        <w:rPr/>
      </w:pPr>
      <w:r>
        <w:rPr/>
        <w:t>老师们</w:t>
      </w:r>
      <w:r>
        <w:rPr/>
        <w:t>,</w:t>
      </w:r>
      <w:r>
        <w:rPr/>
        <w:t>试着改变一下自己的工作方式，寻找一些工作情趣和精神寄托，保持良好的心态，充实自己的精神生活，学会工作与休闲，学会苦中寻乐，学会享受生活、享受教育。让我们在工作中体验快乐，在职业中品尝成功，在事业中感悟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