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黑色直筒裤搭配什么上衣好看"/>
      <w:r>
        <w:rPr/>
        <w:t>女生黑色直筒裤搭配什么上衣好看</w:t>
      </w:r>
      <w:bookmarkEnd w:id="0"/>
    </w:p>
    <w:p>
      <w:pPr>
        <w:pStyle w:val="Normal"/>
        <w:rPr/>
      </w:pPr>
      <w:r>
        <w:rPr/>
        <w:t>直筒裤裤脚口和膝盖处的一样宽，能够遮盖腿型上的缺陷非常修身，女生黑色直筒裤搭配有以下几种，搭配一黑色直筒裤搭配白</w:t>
      </w:r>
      <w:r>
        <w:rPr/>
        <w:t>T</w:t>
      </w:r>
      <w:r>
        <w:rPr/>
        <w:t>黑西装，比较中性风简单利落。搭配二黑色直筒裤搭配宽松卫衣，休闲时尚，黑色直筒裤是一个百搭的单品，可以根据自身喜好和风格搭配。</w:t>
      </w:r>
    </w:p>
    <w:p>
      <w:pPr>
        <w:pStyle w:val="Normal"/>
        <w:rPr/>
      </w:pPr>
      <w:r>
        <w:rPr/>
        <w:t>女生穿黑色直筒裤应该搭配什么样的上衣才比较好看呢？</w:t>
      </w:r>
    </w:p>
    <w:p>
      <w:pPr>
        <w:pStyle w:val="Normal"/>
        <w:rPr/>
      </w:pPr>
      <w:r>
        <w:rPr/>
        <w:t>人们的穿衣风格总是随着时代的不断变化而变化着，每一个时间段都会有不同的潮流方向。例如黑色直筒裤就在穿搭圈里面风靡一时，现在很多的女生都特别喜欢穿黑色的直筒裤，因为黑色本身就是一个显瘦的利器，再加上它是一个直筒裤，这种就是“火上浇油”、“雪上加霜”了吧。虽然说直筒裤是一条很好的裤子，但是再好的裤子，我们也要给他进行适合的搭配，这样才能够显示出他的优点。正如我们的鲜花需要绿叶衬托一样。</w:t>
      </w:r>
    </w:p>
    <w:p>
      <w:pPr>
        <w:pStyle w:val="Normal"/>
        <w:rPr/>
      </w:pPr>
      <w:r>
        <w:rPr/>
        <w:t>首先直筒裤是比较宽松一点的裤子，所以我们上身不太建议穿那种紧身衣，虽然说很显示我们的身材，但是形成了上小下大，让人看起来就不是很协调。上身我们可以穿一些比较宽松的圆领卫衣或者是带帽卫衣，这样妥妥的休闲时尚风就搭配完成了。鞋子我们可以穿一些平日里的运动鞋之类的。</w:t>
      </w:r>
    </w:p>
    <w:p>
      <w:pPr>
        <w:pStyle w:val="Normal"/>
        <w:rPr/>
      </w:pPr>
      <w:r>
        <w:rPr/>
        <w:t>再者我们可以搭配一个其他颜色的的小背心，毕竟一身黑，让人看起来比较压抑，再加上一件黑色的长款风衣，这也是我们当下一种非常流行的穿搭方式，给人的感觉非常的飒。不仅能够显示出这个人高挑的身材，也能够显示出时代的潮流。至于这样的穿搭方法，我们可以再搭配上皮革的小短靴。</w:t>
      </w:r>
    </w:p>
    <w:p>
      <w:pPr>
        <w:pStyle w:val="Normal"/>
        <w:widowControl/>
        <w:bidi w:val="0"/>
        <w:spacing w:before="180" w:after="180"/>
        <w:jc w:val="left"/>
        <w:rPr/>
      </w:pPr>
      <w:r>
        <w:rPr/>
        <w:t>在春秋的季节，我们上衣可以搭配一件白色衬衫作为内衬，外面再加上一个休闲的西装外套，这种穿搭方法比较建议那些已经工作的网友们进行这种穿搭，毕竟看起来比较像职业装。以上这些穿搭的方式就是我推荐的一些和黑色直筒裤一起穿搭的方法。那么你们觉得黑色直筒裤应该搭配什么上衣比较好看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