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500字通用"/>
      <w:r>
        <w:rPr/>
        <w:t>个人自我介绍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</w:t>
      </w:r>
      <w:r>
        <w:rPr/>
        <w:t>_</w:t>
      </w:r>
      <w:r>
        <w:rPr/>
        <w:t>岁，来自</w:t>
      </w:r>
      <w:r>
        <w:rPr/>
        <w:t>___</w:t>
      </w:r>
      <w:r>
        <w:rPr/>
        <w:t>，</w:t>
      </w:r>
      <w:r>
        <w:rPr/>
        <w:t>____</w:t>
      </w:r>
      <w:r>
        <w:rPr/>
        <w:t>给了我直爽的性格，但又不失稳重，后来不远千里来到</w:t>
      </w:r>
      <w:r>
        <w:rPr/>
        <w:t>__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