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诙谐自我介绍"/>
      <w:r>
        <w:rPr/>
        <w:t>幽默诙谐自我介绍</w:t>
      </w:r>
      <w:bookmarkEnd w:id="0"/>
    </w:p>
    <w:p>
      <w:pPr>
        <w:pStyle w:val="Normal"/>
        <w:rPr/>
      </w:pPr>
      <w:r>
        <w:rPr/>
        <w:t>大家好我叫</w:t>
      </w:r>
      <w:r>
        <w:rPr/>
        <w:t>___</w:t>
      </w:r>
      <w:r>
        <w:rPr/>
        <w:t>我是一个超级活泼的人噢</w:t>
      </w:r>
      <w:r>
        <w:rPr/>
        <w:t>~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因为我觉得一个人到底会不会成功，态度才是最关键的因素。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所以拿出来与大家分享，希望大家也能从中得到一点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千篇一律的话我就不说了。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