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城市手抄报边框内容花边图案"/>
      <w:r>
        <w:rPr/>
        <w:t>创建国家卫生城市手抄报边框内容花边图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文明城市标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塑城市精神，扬文明风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举一动建晋城美景，一草一木聚文明真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处处文明，时时文明，天天文明，我因晋城而骄傲，晋城因我而精采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绿色陪您春夏秋冬，文明伴您幸福终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与文明牵手，和礼貌相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我文明，晋城文明；我诚信，晋城诚信；我美丽，晋城美丽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创建文明城市，人人受益，人人有责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全党动员，全民参与，奋力争创全国文明城市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美丽晋城是我家，文明创建靠大家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文明与时代同步，礼貌和幸福相伴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讲文明树美好形象，重礼仪显人格魅力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文明创建人人参与，和谐晋城个个受益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用心创建文明晋城，让爱成就美好未来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以人为本共创文明城市，团结一心同建和谐晋城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文明教育贵在坚持，文明素质贵在养成，文明城市贵在行动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做文明晋城人，建文明晋城市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文明晋城人人爱，和谐有你更精彩！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你我诚实守信，晋城和谐文明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人人讲文明，处处见真情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市民素质高一分，晋城形象美十分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讲文明话，办文明事，做文明人，创文明城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文明无处不在，生活格外精彩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相逢报以微笑，见面说声您好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创建也是生产力，文明需要我和你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居住在晋城，文明在晋城，创业在晋城，成功在晋城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文明晋城，共建共享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人人文明，社会文明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文明，你今天做到了吗？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文明结邻里，互敬伴如亲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爱心善举是明媚的阳光，文明美德是温馨的春风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文明始于心，创建践于行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社会文明需要你，文明社会回报你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一丝微笑，一份文明；一缕阳光，一片温馨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文明家园，我们共同的梦想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创建文明城市，构建和谐晋城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滴水见太阳光辉，片言显文明素质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花缘芳香而美丽，人因文明有魅力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文明从一言一行开始，和谐从一举一动做起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让城市多一份文明，让百姓多一份满意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文明晋城</w:t>
      </w:r>
      <w:r>
        <w:rPr/>
        <w:t>?</w:t>
      </w:r>
      <w:r>
        <w:rPr/>
        <w:t>自然美丽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文明是城市之魂，美德是立身之本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经商之道信为本，顾客满意我受益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文明一语三冬暖，脏话半句六月寒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手牵手创建文明城市，心连心打造魅力晋城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为晋城添一片新绿，让生活多一份文明。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文明晋城精彩有约，和谐城市魅力无限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修养是立身之本，文明是城市之魂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文明用语三春暖，礼貌待人天地宽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只有文明的市民，才有文明的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0</w:t>
      </w:r>
      <w:r>
        <w:rPr/>
        <w:t>、一城文明风，满目和谐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