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课个人学习心得体会通用"/>
      <w:r>
        <w:rPr/>
        <w:t>最新党课个人学习心得体会通用</w:t>
      </w:r>
      <w:bookmarkEnd w:id="0"/>
    </w:p>
    <w:p>
      <w:pPr>
        <w:pStyle w:val="Normal"/>
        <w:rPr/>
      </w:pPr>
      <w:r>
        <w:rPr/>
        <w:t>很荣幸能够参加这次校党课的培训，七天的学习时间不长，但在各位老师的谆谆教诲和认真讲解下，我对党有了进一步的认识，对党的崇敬和爱戴的心情也更加深刻。</w:t>
      </w:r>
    </w:p>
    <w:p>
      <w:pPr>
        <w:pStyle w:val="Normal"/>
        <w:rPr/>
      </w:pPr>
      <w:r>
        <w:rPr/>
        <w:t>在这一周的学习中，我更加端正了我的入党动机。正如李旭春老师在第一节课时所讲，让党不是为了高人一等，不是为了攫取个人利益。入党是为了献身共产主义事业，为了更好地为人民服务。党员意味着牺牲、党员意味着责任和担当、党员意味着要有吃苦在前享受在后的觉悟、更意味着要有甘于奉献的精神。最后一天的党课培训中，我们所看的主题教育片中有这样一句话：正确的入党动机是正当合格党员的起点和基石，有了正确的入党动机才能在困难和挫折面前有积极乐观的态度，勇于克服前进路上的不利因素，朝着既定的目标前进。所以只有端正入党动机，我们才有资格加入党组织，才能更好地为人民服务。</w:t>
      </w:r>
    </w:p>
    <w:p>
      <w:pPr>
        <w:pStyle w:val="Normal"/>
        <w:rPr/>
      </w:pPr>
      <w:r>
        <w:rPr/>
        <w:t>其次通过尹红艳老师关于在志愿服务中提升服务意识和社会责任感的讲座，我更加深刻地意识到一名大学生，尤其是大学生党员用自身价值去帮助他人，服务社会的重要性。这个过程不但使个人价值在社会服务中得到了充分的体现，也是我们的自身素质和道德修养以及社会责任感得到了提升。</w:t>
      </w:r>
    </w:p>
    <w:p>
      <w:pPr>
        <w:pStyle w:val="Normal"/>
        <w:rPr/>
      </w:pPr>
      <w:r>
        <w:rPr/>
        <w:t>姜勇老师的课同样让我感触颇深，立身做人，立志成才，立业为民，这正是我们践行社会主义核心价值观时的行为准则。同时我们更要在践行社会主义核心价值观时做到，讲诚信，懂规矩，守纪律。严格按照规章制度办事，办公，做到慎独、慎出、慎微。</w:t>
      </w:r>
    </w:p>
    <w:p>
      <w:pPr>
        <w:pStyle w:val="Normal"/>
        <w:rPr/>
      </w:pPr>
      <w:r>
        <w:rPr/>
        <w:t>加强个人修养，做品德高尚的人。对于即将入党的我们，蔡宇光老师用深入浅出的讲解告诉了我们要做到严以修身、高尚做人。己欲立而立人，己欲达而达人。做为一名党员要有豁达的胸怀、要有一颗善良、宽容的心。同时我们也要加强文化、知识学习。努力提高个人素养，这样才能更好地服务于社会、服务于人民。</w:t>
      </w:r>
    </w:p>
    <w:p>
      <w:pPr>
        <w:pStyle w:val="Normal"/>
        <w:rPr/>
      </w:pPr>
      <w:r>
        <w:rPr/>
        <w:t>坚定理想、提高境界、面向未来，这是陈明老师对我们的教诲和期盼。我们要加强党性修养，加强政治学习，不断提高政治素养，坚定理想信念，增强政治的明确性。加强科学文化知识学习，加强实践锻炼，践行社会主义核心价值观，树立正确的世界观，自觉地接受党组织的</w:t>
      </w:r>
      <w:r>
        <w:rPr/>
        <w:t>.</w:t>
      </w:r>
      <w:r>
        <w:rPr/>
        <w:t>培养和考查。</w:t>
      </w:r>
    </w:p>
    <w:p>
      <w:pPr>
        <w:pStyle w:val="Normal"/>
        <w:rPr/>
      </w:pPr>
      <w:r>
        <w:rPr/>
        <w:t>感谢这七天来每一位老师的悉心指导。通过这一周的学习，我也意识到党组织的纪律性之强，入党的条件之高。我发现我身上尚有不足，但我一定会不断努力提高自身的修养，以党员的标注来要求自己。我会以实际行动来争取早日投入党的怀抱。</w:t>
      </w:r>
    </w:p>
    <w:p>
      <w:pPr>
        <w:pStyle w:val="Normal"/>
        <w:widowControl/>
        <w:bidi w:val="0"/>
        <w:spacing w:before="180" w:after="180"/>
        <w:jc w:val="left"/>
        <w:rPr/>
      </w:pPr>
      <w:r>
        <w:rPr/>
        <w:t>最后我想说：共产主义信仰是石，敲出星星之火</w:t>
      </w:r>
      <w:r>
        <w:rPr/>
        <w:t>;</w:t>
      </w:r>
      <w:r>
        <w:rPr/>
        <w:t>共产主义信仰是火，点燃熄灭的灯</w:t>
      </w:r>
      <w:r>
        <w:rPr/>
        <w:t>;</w:t>
      </w:r>
      <w:r>
        <w:rPr/>
        <w:t>共产主义信仰是灯，照亮亮前行的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