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市博物馆导游词"/>
      <w:r>
        <w:rPr/>
        <w:t>天津市博物馆导游词</w:t>
      </w:r>
      <w:bookmarkEnd w:id="0"/>
    </w:p>
    <w:p>
      <w:pPr>
        <w:pStyle w:val="Normal"/>
        <w:rPr/>
      </w:pPr>
      <w:r>
        <w:rPr/>
        <w:t>走出东庑，我们现在要给大家介绍的就是资中文庙的核心部分——大成殿。大家请跟我来，这片宽大的平台是祭孔之时举行八佾盛典的地方。所谓“八佾”，是古代天子用的一种乐舞，排列成行，纵横都是八人，一共六十四人。诸侯只能纵横六人，叫“六佾”</w:t>
      </w:r>
      <w:r>
        <w:rPr/>
        <w:t>;</w:t>
      </w:r>
      <w:r>
        <w:rPr/>
        <w:t>大夫纵横四人，叫“四佾”。孔子是文宣之王，连皇上都要对他顶礼膜拜，当然要享受八佾之舞的最高待遇了。站在这个平台上，我们大家还可以看到对面的一座黄色的琉璃瓦建筑，那就是我们的资中“武庙”。现在现存的文庙是全国有</w:t>
      </w:r>
      <w:r>
        <w:rPr/>
        <w:t>29</w:t>
      </w:r>
      <w:r>
        <w:rPr/>
        <w:t>座，现存的武庙在全国有</w:t>
      </w:r>
      <w:r>
        <w:rPr/>
        <w:t>10</w:t>
      </w:r>
      <w:r>
        <w:rPr/>
        <w:t>座。文武庙并存且相距如此之近的在全国已经十分少见了，所以</w:t>
      </w:r>
      <w:r>
        <w:rPr/>
        <w:t>2006</w:t>
      </w:r>
      <w:r>
        <w:rPr/>
        <w:t>年的时候，国务院就把这两座庙一并归为国家级重点文物保护单位。我们曾讲到我们资中文庙有</w:t>
      </w:r>
      <w:r>
        <w:rPr/>
        <w:t>5</w:t>
      </w:r>
      <w:r>
        <w:rPr/>
        <w:t>绝</w:t>
      </w:r>
      <w:r>
        <w:rPr/>
        <w:t>1</w:t>
      </w:r>
      <w:r>
        <w:rPr/>
        <w:t>奇，我们先前已经欣赏完了</w:t>
      </w:r>
      <w:r>
        <w:rPr/>
        <w:t>4</w:t>
      </w:r>
      <w:r>
        <w:rPr/>
        <w:t>绝了，那么剩下的一绝和一奇便是在我们的这做大成殿里面。请</w:t>
      </w:r>
      <w:r>
        <w:rPr/>
        <w:t>!</w:t>
      </w:r>
      <w:r>
        <w:rPr/>
        <w:t>首先大家看到的便是我们大成殿中心的孔子站像</w:t>
      </w:r>
      <w:r>
        <w:rPr/>
        <w:t>!</w:t>
      </w:r>
      <w:r>
        <w:rPr/>
        <w:t>这尊孔子站像高</w:t>
      </w:r>
      <w:r>
        <w:rPr/>
        <w:t>3.85</w:t>
      </w:r>
      <w:r>
        <w:rPr/>
        <w:t>米，底座</w:t>
      </w:r>
      <w:r>
        <w:rPr/>
        <w:t>1.2</w:t>
      </w:r>
      <w:r>
        <w:rPr/>
        <w:t>米，石像净重</w:t>
      </w:r>
      <w:r>
        <w:rPr/>
        <w:t>7</w:t>
      </w:r>
      <w:r>
        <w:rPr/>
        <w:t>吨。站像姿取的是唐代画圣吴道子绘的“至圣先师图”。它便是我们文庙里的一奇，为什么这么说呢</w:t>
      </w:r>
      <w:r>
        <w:rPr/>
        <w:t>?</w:t>
      </w:r>
      <w:r>
        <w:rPr/>
        <w:t>因为在全国的</w:t>
      </w:r>
      <w:r>
        <w:rPr/>
        <w:t>29</w:t>
      </w:r>
      <w:r>
        <w:rPr/>
        <w:t>座文庙里的孔子像全都是冠冕庄严的帝王坐像，原因我们刚才有讲到是由于孔子被封为“文宣王”，要享受帝王的待遇。而我们这里的孔子却塑得是站着的布衣像。很多人曾对此表示不解，为何我们资中文庙的孔子像是站像而且还是布衣的呢</w:t>
      </w:r>
      <w:r>
        <w:rPr/>
        <w:t>?</w:t>
      </w:r>
      <w:r>
        <w:rPr/>
        <w:t>我们都知道孔子曾“学琴于师襄，学乐于苌弘”。即是说向师襄此人学了琴，而后又向苌弘学了音乐。而苌弘又是我们资中人，根据孔子一直强调的“尊师重道”的思想，那么在老师的故乡孔子他便要站而不坐，以表示他对自己老师的尊重。我们可以看到孔子恭身而立，双手前伸上举，作“天揖之势”，生动地再现了作为万世师表的孔夫子彬彬有礼，尊师重教而平易近人的圣洁丰姿。其实呀，在南京的夫子庙里也有一座孔子站像，不过那尊站像仅立在门口不受祭拜，而我们资中文庙里的布衣孔子站像是全国独一无二的要接受祭拜的孔子站像，这也便使他成为中华一奇。</w:t>
      </w:r>
    </w:p>
    <w:p>
      <w:pPr>
        <w:pStyle w:val="Normal"/>
        <w:widowControl/>
        <w:bidi w:val="0"/>
        <w:spacing w:before="180" w:after="180"/>
        <w:jc w:val="left"/>
        <w:rPr/>
      </w:pPr>
      <w:r>
        <w:rPr/>
        <w:t>现在大家抬头看到的这</w:t>
      </w:r>
      <w:r>
        <w:rPr/>
        <w:t>10</w:t>
      </w:r>
      <w:r>
        <w:rPr/>
        <w:t>块匾，便是我们资中文庙的第五绝了。这</w:t>
      </w:r>
      <w:r>
        <w:rPr/>
        <w:t>10</w:t>
      </w:r>
      <w:r>
        <w:rPr/>
        <w:t>块匾里面有</w:t>
      </w:r>
      <w:r>
        <w:rPr/>
        <w:t>8</w:t>
      </w:r>
      <w:r>
        <w:rPr/>
        <w:t>块都是清代从康熙到光绪</w:t>
      </w:r>
      <w:r>
        <w:rPr/>
        <w:t>8</w:t>
      </w:r>
      <w:r>
        <w:rPr/>
        <w:t>个皇帝为孔子题写的。因为呀，当时康熙皇帝规定凡是要做皇帝的人都必须为孔子题匾，这样才能有资格，所以康熙帝便带头于康熙二十三年</w:t>
      </w:r>
      <w:r>
        <w:rPr/>
        <w:t>(</w:t>
      </w:r>
      <w:r>
        <w:rPr/>
        <w:t>公元</w:t>
      </w:r>
      <w:r>
        <w:rPr/>
        <w:t>1684</w:t>
      </w:r>
      <w:r>
        <w:rPr/>
        <w:t>年</w:t>
      </w:r>
      <w:r>
        <w:rPr/>
        <w:t>)</w:t>
      </w:r>
      <w:r>
        <w:rPr/>
        <w:t>写下了正中最高一块“万世师表”匾，意思是说千秋万世都要以孔子为师，以孔子为表率</w:t>
      </w:r>
      <w:r>
        <w:rPr/>
        <w:t>;</w:t>
      </w:r>
      <w:r>
        <w:rPr/>
        <w:t>第</w:t>
      </w:r>
      <w:r>
        <w:rPr/>
        <w:t>2</w:t>
      </w:r>
      <w:r>
        <w:rPr/>
        <w:t>块是雍正皇帝于雍正三年</w:t>
      </w:r>
      <w:r>
        <w:rPr/>
        <w:t>(</w:t>
      </w:r>
      <w:r>
        <w:rPr/>
        <w:t>公元</w:t>
      </w:r>
      <w:r>
        <w:rPr/>
        <w:t>1725</w:t>
      </w:r>
      <w:r>
        <w:rPr/>
        <w:t>年</w:t>
      </w:r>
      <w:r>
        <w:rPr/>
        <w:t>)</w:t>
      </w:r>
      <w:r>
        <w:rPr/>
        <w:t>题写的“生民未有”，意思是说至从世间有了生灵以来都没有再出现过像孔子这样的人物了</w:t>
      </w:r>
      <w:r>
        <w:rPr/>
        <w:t>;</w:t>
      </w:r>
      <w:r>
        <w:rPr/>
        <w:t>第</w:t>
      </w:r>
      <w:r>
        <w:rPr/>
        <w:t>3</w:t>
      </w:r>
      <w:r>
        <w:rPr/>
        <w:t>块是乾隆皇帝于乾隆三年</w:t>
      </w:r>
      <w:r>
        <w:rPr/>
        <w:t>(1732</w:t>
      </w:r>
      <w:r>
        <w:rPr/>
        <w:t>年</w:t>
      </w:r>
      <w:r>
        <w:rPr/>
        <w:t>)</w:t>
      </w:r>
      <w:r>
        <w:rPr/>
        <w:t>题写的“与天地参”，这里的“参”是第三的意思，就是说天为一，地为二，孔子为三</w:t>
      </w:r>
      <w:r>
        <w:rPr/>
        <w:t>;</w:t>
      </w:r>
      <w:r>
        <w:rPr/>
        <w:t>门口上面是嘉庆皇帝于嘉庆七年</w:t>
      </w:r>
      <w:r>
        <w:rPr/>
        <w:t>(</w:t>
      </w:r>
      <w:r>
        <w:rPr/>
        <w:t>公元</w:t>
      </w:r>
      <w:r>
        <w:rPr/>
        <w:t>1802</w:t>
      </w:r>
      <w:r>
        <w:rPr/>
        <w:t>年</w:t>
      </w:r>
      <w:r>
        <w:rPr/>
        <w:t>)</w:t>
      </w:r>
      <w:r>
        <w:rPr/>
        <w:t>题写的“圣集大成”，意思是说孔子是圣人，是集大成于一体的</w:t>
      </w:r>
      <w:r>
        <w:rPr/>
        <w:t>;</w:t>
      </w:r>
      <w:r>
        <w:rPr/>
        <w:t>然后依次是道光皇帝题写的“圣协时中”，意思时说孔子是圣人，他讲的中庸很能教育人</w:t>
      </w:r>
      <w:r>
        <w:rPr/>
        <w:t>;</w:t>
      </w:r>
      <w:r>
        <w:rPr/>
        <w:t>咸丰皇帝题写的“德齐帱载”，意思说孔子的道德学识用布都写不完，用车也载不完，以此来表现孔子的学富五车</w:t>
      </w:r>
      <w:r>
        <w:rPr/>
        <w:t>;</w:t>
      </w:r>
      <w:r>
        <w:rPr/>
        <w:t>同治皇帝题写的“圣神天纵”，意思是说孔子是圣人是神人，他的行为是天都要放纵的，表示孔子不受天地之约束</w:t>
      </w:r>
      <w:r>
        <w:rPr/>
        <w:t>;</w:t>
      </w:r>
      <w:r>
        <w:rPr/>
        <w:t>光绪皇帝题写的“斯文在兹”，它的意思是说如果要谈文化的话，只有孔子才能算得上有资格。这便是清朝</w:t>
      </w:r>
      <w:r>
        <w:rPr/>
        <w:t>8</w:t>
      </w:r>
      <w:r>
        <w:rPr/>
        <w:t>位皇帝为孔子提的匾，我们把它们统称为“八皇匾”。这些全都是万岁爷们的亲笔题词另外还有两块是国</w:t>
      </w:r>
      <w:r>
        <w:rPr/>
        <w:t>min</w:t>
      </w:r>
      <w:r>
        <w:rPr/>
        <w:t>党政府主席林森题写的“德配天地”、国</w:t>
      </w:r>
      <w:r>
        <w:rPr/>
        <w:t>min</w:t>
      </w:r>
      <w:r>
        <w:rPr/>
        <w:t>党总裁蒋中正题写的“道冠古今”。提起林蒋二位题字的匾额，““””开始后，在“破四旧”、“立四新”的极左思潮冲激下，难逃厄运，红卫兵准备砸烂此二块匾额。这紧急关头，原县文管所所长杨祖垲急中生智，将二块匾额当着文庙大门安上，真乃天意，不长不短，不大不小刚刚合适。杨在上面涂上了红漆，并在大门正面写上共产党万岁，在大门背面写上“革命无罪”、“造反有理”的革命口号，才躲过了这场灾难。在</w:t>
      </w:r>
      <w:r>
        <w:rPr/>
        <w:t>_</w:t>
      </w:r>
      <w:r>
        <w:rPr/>
        <w:t>。召开了十一届三中全会后，才把这两块匾恢复原状，理直气壮地挂在文庙大成殿内。好了，对于文庙的介绍就到这里了，希望大家在这一次的游览中感到高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