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合格发言材料_党员四个合格讲话稿"/>
      <w:r>
        <w:rPr/>
        <w:t>四个合格发言材料</w:t>
      </w:r>
      <w:r>
        <w:rPr/>
        <w:t>_</w:t>
      </w:r>
      <w:r>
        <w:rPr/>
        <w:t>党员四个合格讲话稿</w:t>
      </w:r>
      <w:bookmarkEnd w:id="0"/>
    </w:p>
    <w:p>
      <w:pPr>
        <w:pStyle w:val="Normal"/>
        <w:rPr/>
      </w:pPr>
      <w:r>
        <w:rPr/>
        <w:t>按照《中国大唐集团公司湖南分公司“学党章党规、学系列讲话，做合格党员”学习教育实施方案》要求，通过支委组织认真学习，对照与支部党员谈心征求到的意见，针对“增强‘四个意识’严守政治纪律政治规矩”要求，结合公司党委要求，对存在的问题对照检查，深刻认识到增强“四个意识”是“两学一做”的根本要求，认真查摆突出问题，深刻剖析问题产生原因，明确努力方向和改进措施。现将支部对照检查情况汇报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大局意识把握不够准确的情况</w:t>
      </w:r>
    </w:p>
    <w:p>
      <w:pPr>
        <w:pStyle w:val="Normal"/>
        <w:rPr/>
      </w:pPr>
      <w:r>
        <w:rPr/>
        <w:t>局部服从全局，从全局的角度去对待和处理局部问题的意识不够坚决。各部门间、各党员间存在以部门问题为重，个人岗位问题为重的现象与言行，没有把握好“心怀全局，以全局为重，同时要兼顾各个局部”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没有发挥党员的先锋模范作用的情况</w:t>
      </w:r>
    </w:p>
    <w:p>
      <w:pPr>
        <w:pStyle w:val="Normal"/>
        <w:rPr/>
      </w:pPr>
      <w:r>
        <w:rPr/>
        <w:t>每个党员的作用是要通过具体工作体现出来的，抓住工作中的核心问题才能有效地促进各项工作的不断发展。在工作中，核心问题的处理党员作用突出不够，没有用党员的身份形成促进各项工作发展的内在动力，没有突出核心意识的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没有向高标准看齐的情况</w:t>
      </w:r>
    </w:p>
    <w:p>
      <w:pPr>
        <w:pStyle w:val="Normal"/>
        <w:rPr/>
      </w:pPr>
      <w:r>
        <w:rPr/>
        <w:t>在工作中表现有标准不明，标准不高的情况，工作业绩上没有形成相互看齐，相互比较的的氛围。整体相互协调的自觉性提高不够突出，强化看齐意识有待加强。</w:t>
      </w:r>
    </w:p>
    <w:p>
      <w:pPr>
        <w:pStyle w:val="Normal"/>
        <w:rPr/>
      </w:pPr>
      <w:r>
        <w:rPr/>
        <w:t>二、产生问题的思想根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重视政治理论学习</w:t>
      </w:r>
    </w:p>
    <w:p>
      <w:pPr>
        <w:pStyle w:val="Normal"/>
        <w:rPr/>
      </w:pPr>
      <w:r>
        <w:rPr/>
        <w:t>支部及党小组“三会一课”组织不到位，党员的自学不到位，公司精神学习与理解不透彻，工作中放低了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观能动性不够</w:t>
      </w:r>
    </w:p>
    <w:p>
      <w:pPr>
        <w:pStyle w:val="Normal"/>
        <w:rPr/>
      </w:pPr>
      <w:r>
        <w:rPr/>
        <w:t>工作上更多的在执行上级的要求，不努力去发现与探索核心问题所在，没有形成促进各项工作不断发展内在动力。</w:t>
      </w:r>
    </w:p>
    <w:p>
      <w:pPr>
        <w:pStyle w:val="Normal"/>
        <w:rPr/>
      </w:pPr>
      <w:r>
        <w:rPr/>
        <w:t>三、改进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学习，增加思想认识。</w:t>
      </w:r>
    </w:p>
    <w:p>
      <w:pPr>
        <w:pStyle w:val="Normal"/>
        <w:rPr/>
      </w:pPr>
      <w:r>
        <w:rPr/>
        <w:t>把学习作为一种精神追求、一种政治责任，切实加强理论学习，完善个人自学和集体学习相结合的制度，提前精心设计主题，结合支部中心任务和重点工作确定学习内容。支部将督促党员做好自学笔记的基础上，充分利用微信等形式，及时更新与丰富微课堂内容，第一时间推送至支部各党员。坚持学用结合、学以致用，把学习成果转化为指导实践、推动工作的实际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支部建设</w:t>
      </w:r>
    </w:p>
    <w:p>
      <w:pPr>
        <w:pStyle w:val="Normal"/>
        <w:rPr/>
      </w:pPr>
      <w:r>
        <w:rPr/>
        <w:t>将根据公司党委部署，进一步调整支部党小组设置，充分发挥党小组的作用，以小组的方式多开展各种形式的党员学习、活动，加强支部党员群众之间的交流，加强支部活力。</w:t>
      </w:r>
    </w:p>
    <w:p>
      <w:pPr>
        <w:pStyle w:val="Normal"/>
        <w:rPr/>
      </w:pPr>
      <w:r>
        <w:rPr/>
        <w:t>坚持民主集中制，提高支部科学决策、民主决策的水平。注重增进支部党员的团结，党员之间坦诚相见，平等相待，友好相处，相互信任，相互支持，相互补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组织开展“两带头”活动</w:t>
      </w:r>
    </w:p>
    <w:p>
      <w:pPr>
        <w:pStyle w:val="Normal"/>
        <w:rPr/>
      </w:pPr>
      <w:r>
        <w:rPr/>
        <w:t>党员“带头无违章、带头制止违章”是亮出党员身份，强化党员的四个意识，引导党员做四讲四有的合格党员的特色活动，支部认真策划，按照活动安排认真推进，第一步将以安全生产责任区的设置与评比，树立支部内的标杆与先进，切实促进中心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解放思想，务实创新，增加工作实效，提高执行力。</w:t>
      </w:r>
    </w:p>
    <w:p>
      <w:pPr>
        <w:pStyle w:val="Normal"/>
        <w:rPr/>
      </w:pPr>
      <w:r>
        <w:rPr/>
        <w:t>坚持解放思想，实事求是，在科学理论的指导下，通过实现学习方式、工作理念、工作手段和工作机制的创新，提高支部党员和群众的认识，多从自身找问题，少强调客观原因，增加规章制度和工作任务的执行，以“价值思维、效益导向”为原则，做好生产管理环节中的每项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并完善三个平台建设</w:t>
      </w:r>
    </w:p>
    <w:p>
      <w:pPr>
        <w:pStyle w:val="Normal"/>
        <w:rPr/>
      </w:pPr>
      <w:r>
        <w:rPr/>
        <w:t>建立并完善构件党支部软件平台</w:t>
      </w:r>
      <w:r>
        <w:rPr/>
        <w:t>--</w:t>
      </w:r>
      <w:r>
        <w:rPr/>
        <w:t>微信公众号平台，实现党支部两学一做、两带头、服务生产的各项工作推进</w:t>
      </w:r>
      <w:r>
        <w:rPr/>
        <w:t>;</w:t>
      </w:r>
      <w:r>
        <w:rPr/>
        <w:t>建立并完善构件党支部硬件平台</w:t>
      </w:r>
      <w:r>
        <w:rPr/>
        <w:t>--</w:t>
      </w:r>
      <w:r>
        <w:rPr/>
        <w:t>党员活动室，提高党支部、党小组凝聚力和执行力，定期开展组织生活</w:t>
      </w:r>
      <w:r>
        <w:rPr/>
        <w:t>;</w:t>
      </w:r>
      <w:r>
        <w:rPr/>
        <w:t>策划党支部思想交流平台</w:t>
      </w:r>
      <w:r>
        <w:rPr/>
        <w:t>--</w:t>
      </w:r>
      <w:r>
        <w:rPr/>
        <w:t>心理咨询服务平台，实现党员和群众思想导向、舆论导向在控可控，发扬党在道德、生活中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管支部将严格针对查摆出的问题制定整改方案，认真贯彻公司党委的部署，全体党员必会凝聚干工作的激情，争做合格党员，把“两学一做”落实到行动上、落实到“决战两个月，确保两个亿”的活动中、落实到我们正在开展的各项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