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家长会开场白"/>
      <w:r>
        <w:rPr/>
        <w:t>班主任家长会开场白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你们能在百忙之中抽出时间前来我校，与我们共同探讨、关注小孩的成长。你们的到来，就是对小孩最大的帮助和鼓励，也是对我们教育教学工作的最大支持</w:t>
      </w:r>
      <w:r>
        <w:rPr/>
        <w:t>!</w:t>
      </w:r>
      <w:r>
        <w:rPr/>
        <w:t>我代表</w:t>
      </w:r>
      <w:r>
        <w:rPr/>
        <w:t>x</w:t>
      </w:r>
      <w:r>
        <w:rPr/>
        <w:t>年级所有任课教师，对你们的到来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级我们已经召开过两次家长会。在座的家长当中，已经有许多人来过一次，或者平时也通过电话等方式与班主任及任课教师进行经常性的沟通。这些家长都有一个共同特点，就是对小孩学习生活情况表现出了极大的关注。但也有一些家长，经常因为这样那样的原因不能来校，所以今天有机会与各位家长坐在一起针对小孩的成长进行沟通，我再次表示感谢。今天的会议主要安排了这几项内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