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溪师范学院2023年-2021年最低录取位次统计分数线整理"/>
      <w:r>
        <w:rPr/>
        <w:t>玉溪师范学院</w:t>
      </w:r>
      <w:r>
        <w:rPr/>
        <w:t>2023</w:t>
      </w:r>
      <w:r>
        <w:rPr/>
        <w:t>年</w:t>
      </w:r>
      <w:r>
        <w:rPr/>
        <w:t>-2021</w:t>
      </w:r>
      <w:r>
        <w:rPr/>
        <w:t>年最低录取位次统计（分数线）整理</w:t>
      </w:r>
      <w:bookmarkEnd w:id="0"/>
    </w:p>
    <w:p>
      <w:pPr>
        <w:pStyle w:val="Heading2"/>
        <w:rPr/>
      </w:pPr>
      <w:bookmarkStart w:id="1" w:name="一玉溪师范学院2023年最低录取位次统计"/>
      <w:r>
        <w:rPr/>
        <w:t>一、</w:t>
      </w:r>
      <w:hyperlink r:id="rId2">
        <w:r>
          <w:rPr>
            <w:rStyle w:val="Link"/>
          </w:rPr>
          <w:t>玉溪师范学院</w:t>
        </w:r>
        <w:r>
          <w:rPr>
            <w:rStyle w:val="Link"/>
          </w:rPr>
          <w:t>2023</w:t>
        </w:r>
        <w:r>
          <w:rPr>
            <w:rStyle w:val="Link"/>
          </w:rPr>
          <w:t>年最低录取位次统计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玉溪师范学院在重庆历史的最低录取分数线为</w:t>
      </w:r>
      <w:r>
        <w:rPr/>
        <w:t>526</w:t>
      </w:r>
      <w:r>
        <w:rPr/>
        <w:t>分，对应的录取位次为</w:t>
      </w:r>
      <w:r>
        <w:rPr/>
        <w:t>1721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玉溪师范学院在湖南物理的最低录取分数线为</w:t>
      </w:r>
      <w:r>
        <w:rPr/>
        <w:t>498</w:t>
      </w:r>
      <w:r>
        <w:rPr/>
        <w:t>分，对应的录取位次为</w:t>
      </w:r>
      <w:r>
        <w:rPr/>
        <w:t>8394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玉溪师范学院在广东物理的最低录取分数线为</w:t>
      </w:r>
      <w:r>
        <w:rPr/>
        <w:t>489</w:t>
      </w:r>
      <w:r>
        <w:rPr/>
        <w:t>分，对应的录取位次为</w:t>
      </w:r>
      <w:r>
        <w:rPr/>
        <w:t>14846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玉溪师范学院在江西理科的最低录取分数线为</w:t>
      </w:r>
      <w:r>
        <w:rPr/>
        <w:t>487</w:t>
      </w:r>
      <w:r>
        <w:rPr/>
        <w:t>分，对应的录取位次为</w:t>
      </w:r>
      <w:r>
        <w:rPr/>
        <w:t>7507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玉溪师范学院在江苏物理的最低录取分数线为</w:t>
      </w:r>
      <w:r>
        <w:rPr/>
        <w:t>477</w:t>
      </w:r>
      <w:r>
        <w:rPr/>
        <w:t>分，对应的录取位次为</w:t>
      </w:r>
      <w:r>
        <w:rPr/>
        <w:t>10949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2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66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80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09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00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00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01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17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06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94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84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75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72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61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79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60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10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44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44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51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57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15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35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77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792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8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48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41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839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46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02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94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42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4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24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750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89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10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944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94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2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01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76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34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87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6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03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39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56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7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839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521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46701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玉溪师范学院2022年最低录取位次统计"/>
      <w:r>
        <w:rPr/>
        <w:t>二、玉溪师范学院</w:t>
      </w:r>
      <w:r>
        <w:rPr/>
        <w:t>2022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玉溪师范学院在云南理科的最低录取分数线为</w:t>
      </w:r>
      <w:r>
        <w:rPr/>
        <w:t>544</w:t>
      </w:r>
      <w:r>
        <w:rPr/>
        <w:t>分，对应的录取位次为</w:t>
      </w:r>
      <w:r>
        <w:rPr/>
        <w:t>3079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玉溪师范学院在四川文科的最低录取分数线为</w:t>
      </w:r>
      <w:r>
        <w:rPr/>
        <w:t>507</w:t>
      </w:r>
      <w:r>
        <w:rPr/>
        <w:t>分，对应的录取位次为</w:t>
      </w:r>
      <w:r>
        <w:rPr/>
        <w:t>2847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玉溪师范学院在四川理科的最低录取分数线为</w:t>
      </w:r>
      <w:r>
        <w:rPr/>
        <w:t>496</w:t>
      </w:r>
      <w:r>
        <w:rPr/>
        <w:t>分，对应的录取位次为</w:t>
      </w:r>
      <w:r>
        <w:rPr/>
        <w:t>11509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玉溪师范学院在内蒙古文科的最低录取分数线为</w:t>
      </w:r>
      <w:r>
        <w:rPr/>
        <w:t>486</w:t>
      </w:r>
      <w:r>
        <w:rPr/>
        <w:t>分，对应的录取位次为</w:t>
      </w:r>
      <w:r>
        <w:rPr/>
        <w:t>1158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玉溪师范学院在黑龙江文科的最低录取分数线为</w:t>
      </w:r>
      <w:r>
        <w:rPr/>
        <w:t>431</w:t>
      </w:r>
      <w:r>
        <w:rPr/>
        <w:t>分，对应的录取位次为</w:t>
      </w:r>
      <w:r>
        <w:rPr/>
        <w:t>1591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25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0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83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91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07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42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75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30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05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99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10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19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24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81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11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62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531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84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95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05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718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27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70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58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150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842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03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221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31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90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86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5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40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95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18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334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67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20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212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56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757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764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770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05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59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6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59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74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503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472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101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5131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玉溪师范学院2021年最低录取位次统计"/>
      <w:r>
        <w:rPr/>
        <w:t>三、玉溪师范学院</w:t>
      </w:r>
      <w:r>
        <w:rPr/>
        <w:t>2021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玉溪师范学院在江西文科的最低录取分数线为</w:t>
      </w:r>
      <w:r>
        <w:rPr/>
        <w:t>535</w:t>
      </w:r>
      <w:r>
        <w:rPr/>
        <w:t>分，对应的录取位次为</w:t>
      </w:r>
      <w:r>
        <w:rPr/>
        <w:t>1967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玉溪师范学院在云南文科的最低录取分数线为</w:t>
      </w:r>
      <w:r>
        <w:rPr/>
        <w:t>525</w:t>
      </w:r>
      <w:r>
        <w:rPr/>
        <w:t>分，对应的录取位次为</w:t>
      </w:r>
      <w:r>
        <w:rPr/>
        <w:t>2045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玉溪师范学院在吉林文科的最低录取分数线为</w:t>
      </w:r>
      <w:r>
        <w:rPr/>
        <w:t>481</w:t>
      </w:r>
      <w:r>
        <w:rPr/>
        <w:t>分，对应的录取位次为</w:t>
      </w:r>
      <w:r>
        <w:rPr/>
        <w:t>1006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玉溪师范学院在河南理科的最低录取分数线为</w:t>
      </w:r>
      <w:r>
        <w:rPr/>
        <w:t>466</w:t>
      </w:r>
      <w:r>
        <w:rPr/>
        <w:t>分，对应的录取位次为</w:t>
      </w:r>
      <w:r>
        <w:rPr/>
        <w:t>15833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玉溪师范学院在山西理科的最低录取分数线为</w:t>
      </w:r>
      <w:r>
        <w:rPr/>
        <w:t>441</w:t>
      </w:r>
      <w:r>
        <w:rPr/>
        <w:t>分，对应的录取位次为</w:t>
      </w:r>
      <w:r>
        <w:rPr/>
        <w:t>7890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48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49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09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05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32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96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30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55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37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4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66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85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29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70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42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85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178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23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93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33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70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48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6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84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00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94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766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07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835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3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583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622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722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14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336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7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58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68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69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89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0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7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02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66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5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479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141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3608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玉溪师范学院的介绍和师资力量"/>
      <w:r>
        <w:rPr/>
        <w:t>四、玉溪师范学院的介绍和师资力量</w:t>
      </w:r>
      <w:bookmarkEnd w:id="4"/>
    </w:p>
    <w:p>
      <w:pPr>
        <w:pStyle w:val="Normal"/>
        <w:rPr/>
      </w:pPr>
      <w:r>
        <w:rPr/>
        <w:t>玉溪师范学院坐落于滇中著名的“中国十佳休闲宜居生态城市”、聂耳的故乡玉溪市，学校占地面积</w:t>
      </w:r>
      <w:r>
        <w:rPr/>
        <w:t>1041</w:t>
      </w:r>
      <w:r>
        <w:rPr/>
        <w:t>亩，是云南省距离省会城市最近的地方院校。学校秉承“至真至善 致美致用”的校训精神，根植玉溪、情系师范、立德树人、改革创新，为玉溪和周边地区培养了近</w:t>
      </w:r>
      <w:r>
        <w:rPr/>
        <w:t>6</w:t>
      </w:r>
      <w:r>
        <w:rPr/>
        <w:t>万名服务地方基础教育和经济社会发展需要的合格人才。学校先后荣获“全国文明单位”“全国学校艺术教育先进单位”“全国高校美育工作先进单位”“云南省毕业生就业创业工作先进单位”等荣誉称号，连续</w:t>
      </w:r>
      <w:r>
        <w:rPr/>
        <w:t>13</w:t>
      </w:r>
      <w:r>
        <w:rPr/>
        <w:t>年获得云南省高校毕业生就业工作目标责任考核一等奖。 玉溪师范学院是省属全日制普通本科院校，</w:t>
      </w:r>
      <w:r>
        <w:rPr/>
        <w:t>1978</w:t>
      </w:r>
      <w:r>
        <w:rPr/>
        <w:t>年经云南省批准成立玉溪师范专科班，</w:t>
      </w:r>
      <w:r>
        <w:rPr/>
        <w:t>1983</w:t>
      </w:r>
      <w:r>
        <w:rPr/>
        <w:t>年经云南省人民政府批准，改建为玉溪师范专科学校。</w:t>
      </w:r>
      <w:r>
        <w:rPr/>
        <w:t>1992</w:t>
      </w:r>
      <w:r>
        <w:rPr/>
        <w:t>年经原国家教育委员会批准，更名为玉溪师范高等专科学校，</w:t>
      </w:r>
      <w:r>
        <w:rPr/>
        <w:t>2000</w:t>
      </w:r>
      <w:r>
        <w:rPr/>
        <w:t>年经教育部批准，在玉溪师范高等专科学校、玉溪师范学校、玉溪成人教育培训中心（教育资源）合并的基础上建立玉溪师范学院。</w:t>
      </w:r>
      <w:r>
        <w:rPr/>
        <w:t>2007</w:t>
      </w:r>
      <w:r>
        <w:rPr/>
        <w:t>年学校通过教育部本科教学工作水平评估，</w:t>
      </w:r>
      <w:r>
        <w:rPr/>
        <w:t>2017</w:t>
      </w:r>
      <w:r>
        <w:rPr/>
        <w:t>年通过教育部本科教学审核评估，</w:t>
      </w:r>
      <w:r>
        <w:rPr/>
        <w:t>2021</w:t>
      </w:r>
      <w:r>
        <w:rPr/>
        <w:t>年成为云南省应用型本科人才培养示范院校建设单位。</w:t>
      </w:r>
    </w:p>
    <w:p>
      <w:pPr>
        <w:pStyle w:val="Heading2"/>
        <w:rPr/>
      </w:pPr>
      <w:bookmarkStart w:id="5" w:name="五玉溪师范学院的相关资讯汇总分享"/>
      <w:r>
        <w:rPr/>
        <w:t>五、玉溪师范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玉溪师范学院最低多少分可以录取</w:t>
        </w:r>
        <w:r>
          <w:rPr>
            <w:rStyle w:val="Link"/>
          </w:rPr>
          <w:t>2023</w:t>
        </w:r>
        <w:r>
          <w:rPr>
            <w:rStyle w:val="Link"/>
          </w:rPr>
          <w:t>年多少分能上玉溪师范学院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玉溪师范学院历年分数线</w:t>
        </w:r>
        <w:r>
          <w:rPr>
            <w:rStyle w:val="Link"/>
          </w:rPr>
          <w:t>2023</w:t>
        </w:r>
        <w:r>
          <w:rPr>
            <w:rStyle w:val="Link"/>
          </w:rPr>
          <w:t>年玉溪师范学院高考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玉溪师范学院宿舍条件怎么样 环境照片 宿舍空调相关配置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15318.html" TargetMode="External"/><Relationship Id="rId7" Type="http://schemas.openxmlformats.org/officeDocument/2006/relationships/hyperlink" Target="https://www.pixue.com/cont-180965.html" TargetMode="External"/><Relationship Id="rId8" Type="http://schemas.openxmlformats.org/officeDocument/2006/relationships/hyperlink" Target="https://www.pixue.com/cont-14091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