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专科学校排名及录取分数线排名一览表2023年"/>
      <w:r>
        <w:rPr/>
        <w:t>北京专科学校排名及录取分数线排名一览表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北京专科学校排名2023年"/>
        <w:r>
          <w:rPr>
            <w:rStyle w:val="Link"/>
          </w:rPr>
          <w:t>北京专科学校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劳动保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北大方正软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卫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Normal"/>
        <w:rPr/>
      </w:pPr>
      <w:r>
        <w:rPr/>
        <w:t>以上北京专科学校排名来源于中国科教评价网，在北京专科学校排名中有很多学校和往年相比有很大的变动，北京专科学校排名中仅为参考。</w:t>
      </w:r>
    </w:p>
    <w:p>
      <w:pPr>
        <w:pStyle w:val="Heading2"/>
        <w:rPr/>
      </w:pPr>
      <w:bookmarkStart w:id="2" w:name="北京高考录取分数线"/>
      <w:r>
        <w:rPr/>
        <w:t>北京高考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录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、社会体育和休闲体育专业（体育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面试参考线（三科总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录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录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录取控制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、社会体育和休闲体育专业（体育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面试参考线（三科总分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北京大专最低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249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