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学习援鄂医疗队精神心得体会精选"/>
      <w:r>
        <w:rPr/>
        <w:t>五四青年节学习援鄂医疗队精神心得体会精选</w:t>
      </w:r>
      <w:bookmarkEnd w:id="0"/>
    </w:p>
    <w:p>
      <w:pPr>
        <w:pStyle w:val="Normal"/>
        <w:rPr/>
      </w:pPr>
      <w:r>
        <w:rPr/>
        <w:t>烈火炼真金，战时出英雄。在防控新冠肺炎疫情工作中，各地纷纷出台表扬干部、提拔干部相关措施，在斗争一线考察识别干部，提拔重用疫情防控期间表现突出、踏实肯干、勇于担当的优秀干部“真英雄”。树立典型、提拔优秀的抗“疫”先锋无可厚非，但对于某些假借防疫东风想要“扶摇直上”的“伪英雄”，组织部门和纪检部门也要仔细甄别、从严惩处，避免英雄寒心、鱼目混珠。</w:t>
      </w:r>
    </w:p>
    <w:p>
      <w:pPr>
        <w:pStyle w:val="Normal"/>
        <w:rPr/>
      </w:pPr>
      <w:r>
        <w:rPr/>
        <w:t>提拔任用干部，要遵循相关标准和程序。中华五千年文明发展史，干部任用标准随时代变化，秦汉以察举和荐举为主、以“贤能”为标准</w:t>
      </w:r>
      <w:r>
        <w:rPr/>
        <w:t>;</w:t>
      </w:r>
      <w:r>
        <w:rPr/>
        <w:t>隋唐至明清清，以科举制为官员任命标准</w:t>
      </w:r>
      <w:r>
        <w:rPr/>
        <w:t>;</w:t>
      </w:r>
      <w:r>
        <w:rPr/>
        <w:t>新中国成立后，党的十七届四中全会确定干部任用标准为：德才兼备、以德为先。无论哪个时代，能者、贤者、德善者皆为官员干部任用准则，防控疫情工作中表现优秀、拟定提拔的干部，也应坚持三“上”三“下”原则，避免有人“钻空子”“捡漏子”“抢位置”。</w:t>
      </w:r>
    </w:p>
    <w:p>
      <w:pPr>
        <w:pStyle w:val="Normal"/>
        <w:rPr/>
      </w:pPr>
      <w:r>
        <w:rPr/>
        <w:t>勤者上、惰者下，切忌“浑水摸鱼”。勤者劳，智者忧，无能者无所求。在防控新冠肺炎疫情工作中勤勉踏实、认真工作、任劳任怨的干部和人员，按照政策给予相应奖励和慰问，能够提升干部工作积极性和能动性。但在实际落实过程中，切忌出现按资排辈、浑水摸鱼情况。一些单位和部门践行“应报尽报”原则，“大锅饭”式表彰为干部“谋福利”，强行占用资源开展“评先争优”</w:t>
      </w:r>
      <w:r>
        <w:rPr/>
        <w:t>;</w:t>
      </w:r>
      <w:r>
        <w:rPr/>
        <w:t>也有单位和部门实行“顺位优先”原则，按照年龄、工作年限等“硬指标”搞“一刀切”，看似公平合理，实则暗流涌动、矛盾凸显。表彰先进绝对不是“矮子里拔高”，也不该搞“谦让”和“排位”，应该是实事求是、不偏不倚，把奖励和慰问给到实实在在付出的一线“优秀”人员。</w:t>
      </w:r>
    </w:p>
    <w:p>
      <w:pPr>
        <w:pStyle w:val="Normal"/>
        <w:rPr/>
      </w:pPr>
      <w:r>
        <w:rPr/>
        <w:t>能者上、庸者下，切忌“弯道超车”。能者上、平者让、庸者下，对于在防控疫情工作中冲锋在前、表现突出、符合条件的优秀干部，要按照既定激励条款进行提拔和重用</w:t>
      </w:r>
      <w:r>
        <w:rPr/>
        <w:t>;</w:t>
      </w:r>
      <w:r>
        <w:rPr/>
        <w:t>对于某些滥竽充数，假借疫情东风“顺势上位”的平庸干部，推荐单位和组织部门要做到认真识别、严格考察，要广泛征求干部和群众意见，避免“伪英雄”们“弯道超车”挤落“真英雄”情况发生。例如网传黑龙江绥化市望奎县一起干部拟破格提拔引发的“上级实名举报下级”事件，虽然当地县纪委监委和县委组织部成立了联合调查组介入调查，但造成的负面舆论影响已然无可避免。破格提拔干部是特定条件下措施和方法，一定要有严格的标准和要求，而不是按名额分配、按表格申请、按需要“编故事”。</w:t>
      </w:r>
    </w:p>
    <w:p>
      <w:pPr>
        <w:pStyle w:val="Normal"/>
        <w:rPr/>
      </w:pPr>
      <w:r>
        <w:rPr/>
        <w:t>德善者上，积恶者下，切忌“李代桃僵”。官本主义现象，在中国可谓历史“悠久”，“学而优则仕”是几千年来读书人的终极目标。践行初心使命、体现责任担当，得到组织认可，在更大平台上施展才华，有人选择更加努力，有的人选择“不择手段”。德才兼备、以德为先是任用干部的标准，把德放在优先位置，只有思想品德过关的干部才能真正做到全心全意为人民服务，德善是标准也是要求。提拔人才，有德者居之，在防控疫情工作中俯下身子服务群众的“德善”干部、经历考验和磨砺的优秀干部，该提拔提拔，大胆启用、委以重任，但要避免任人唯亲、嫡系干部“李代桃僵”，造成负面舆论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视其所以、观其所由、察其所安”，针对拟奖励和提拔干部，一定要观察“其人”“其事”，全面考察、严格审核，仔细甄别“真英雄”和“伪英雄”</w:t>
      </w:r>
      <w:r>
        <w:rPr/>
        <w:t>;</w:t>
      </w:r>
      <w:r>
        <w:rPr/>
        <w:t>要严格落实责任倒查机制，发现借“疫”上位的“伪英雄”，一定要严肃追究相关人员责任。防控新冠肺炎工作中的优秀干部奖励提拔，三“上”三“下”是愿望、是理想，也是标准、是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