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最新合集"/>
      <w:r>
        <w:rPr/>
        <w:t>黑龙江导游词最新合集</w:t>
      </w:r>
      <w:bookmarkEnd w:id="0"/>
    </w:p>
    <w:p>
      <w:pPr>
        <w:pStyle w:val="Normal"/>
        <w:rPr/>
      </w:pPr>
      <w:r>
        <w:rPr/>
        <w:t>各位朋友，下面我们要去哈尔滨市太阳岛参观浏览</w:t>
      </w:r>
    </w:p>
    <w:p>
      <w:pPr>
        <w:pStyle w:val="Normal"/>
        <w:rPr/>
      </w:pPr>
      <w:r>
        <w:rPr/>
        <w:t>松江公路大桥——公路大桥时赴太阳岛地陆路通道，松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行为，这条讲两岸得盛开得白皑皑得松树花就纷纷落在江面上，罩得严严实实，黑龙有了松树花得掩盖，白龙就再也无法掌握黑龙得行踪，最后黑龙出其不意攻其不备”，取得了决定性得胜利，一败涂地的白龙一头扎进了五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