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凤凰山国家森林公园导游词"/>
      <w:r>
        <w:rPr/>
        <w:t>黑龙江凤凰山国家森林公园导游词</w:t>
      </w:r>
      <w:bookmarkEnd w:id="0"/>
    </w:p>
    <w:p>
      <w:pPr>
        <w:pStyle w:val="Normal"/>
        <w:rPr/>
      </w:pPr>
      <w:r>
        <w:rPr/>
        <w:t>再往前走，咱们所处的海拔高度就已经到海拔</w:t>
      </w:r>
      <w:r>
        <w:rPr/>
        <w:t>400</w:t>
      </w:r>
      <w:r>
        <w:rPr/>
        <w:t>米左右了。接下来我们将要进入凤凰山冬凌草基地了。冬凌草味苦性寒，清咽去火，是新发现的抗癌中草药。凤凰山的冬凌草分布在海拔</w:t>
      </w:r>
      <w:r>
        <w:rPr/>
        <w:t>400</w:t>
      </w:r>
      <w:r>
        <w:rPr/>
        <w:t>米到</w:t>
      </w:r>
      <w:r>
        <w:rPr/>
        <w:t>600</w:t>
      </w:r>
      <w:r>
        <w:rPr/>
        <w:t>米之间的山坡上，规模比较大，在河南中部实属罕见，大家可以采摘些嫩叶，回去阴干后冲茶喝，可以清咽解暑。</w:t>
      </w:r>
    </w:p>
    <w:p>
      <w:pPr>
        <w:pStyle w:val="Normal"/>
        <w:rPr/>
      </w:pPr>
      <w:r>
        <w:rPr/>
        <w:t>大家注意安全</w:t>
      </w:r>
      <w:r>
        <w:rPr/>
        <w:t>!</w:t>
      </w:r>
      <w:r>
        <w:rPr/>
        <w:t>好</w:t>
      </w:r>
      <w:r>
        <w:rPr/>
        <w:t>!</w:t>
      </w:r>
      <w:r>
        <w:rPr/>
        <w:t>大家看前方在石缝中间有一棵碗口粗的树木</w:t>
      </w:r>
    </w:p>
    <w:p>
      <w:pPr>
        <w:pStyle w:val="Normal"/>
        <w:rPr/>
      </w:pPr>
      <w:r>
        <w:rPr/>
        <w:t>在那里顽强地生长，这是一棵权树。因为这棵权树在石缝中已生存了百年之久，阅尽了凤凰山的百年春秋，所以这棵树又被称为“石上春秋”。权树在春天里发出的嫩芽经过蒸煮加工可以做成权菜，味道十分鲜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所站的位置就是咱们行程的最高峰莲花峰了。大家看莲花峰西边的山峰，一座座层峦叠嶂，崖壁陡峭。再看这大大小小、高高低低的山峰好像红色岩石一层一层叠垛起来的一样，石缝中间，树木丛生，一派蓬勃的生机。远远看去，红色岩石形成的山峰巍然成林，好像走进了树木丛生的塔林，这一处景观较叫做“红塔林”。有游客说，红塔林的风景跟张家界有几分相似，大家可以品味一下。大家在拍照留念的时候一定要注意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