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专科大学排名及分数线2023年专业名单大全"/>
      <w:r>
        <w:rPr/>
        <w:t>河南省专科大学排名及分数线</w:t>
      </w:r>
      <w:r>
        <w:rPr/>
        <w:t>2023</w:t>
      </w:r>
      <w:r>
        <w:rPr/>
        <w:t>年（专业名单）大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专科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及分数线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/346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385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/3365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/331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/4084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/4263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4135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3274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/382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/4355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/3895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/453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/385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/3917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4523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/3144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4476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437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4239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/4116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/3788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/4387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/3589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/4301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/4506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3111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/3975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/3623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4064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3489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/4432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/3335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/4239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/4605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/3812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/4605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465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/4457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/4578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/4103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/4476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/4109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/4077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/4009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465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/3122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/4602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/448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/465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/382852</w:t>
            </w:r>
          </w:p>
        </w:tc>
      </w:tr>
    </w:tbl>
    <w:p>
      <w:pPr>
        <w:pStyle w:val="Heading2"/>
        <w:rPr/>
      </w:pPr>
      <w:bookmarkStart w:id="1" w:name="位次的作用"/>
      <w:r>
        <w:rPr>
          <w:b/>
        </w:rPr>
        <w:t>位次的作用</w:t>
      </w:r>
      <w:bookmarkEnd w:id="1"/>
    </w:p>
    <w:p>
      <w:pPr>
        <w:pStyle w:val="Normal"/>
        <w:rPr/>
      </w:pPr>
      <w:r>
        <w:rPr/>
        <w:t>位次，即高考录取位次，指文史类（或者理工类）考生高考成绩在全省该科类考生中属于哪个位置。相比于分数，位次在高考录取中虽不够直观但更为稳定，因此也是填报志愿时一种重要的参考依据。</w:t>
      </w:r>
    </w:p>
    <w:p>
      <w:pPr>
        <w:pStyle w:val="Normal"/>
        <w:rPr/>
      </w:pPr>
      <w:r>
        <w:rPr/>
        <w:t>若考生的排名等于或大于所选院校或专业前几年录取考生的排名，录取的几率就大。举例：中国科学技大学多年来的录取最低位次稳定在</w:t>
      </w:r>
      <w:r>
        <w:rPr/>
        <w:t>400</w:t>
      </w:r>
      <w:r>
        <w:rPr/>
        <w:t>左右。如果考生位次低于</w:t>
      </w:r>
      <w:r>
        <w:rPr/>
        <w:t>400</w:t>
      </w:r>
      <w:r>
        <w:rPr/>
        <w:t>名，那一般就没戏；而如果高出</w:t>
      </w:r>
      <w:r>
        <w:rPr/>
        <w:t>400</w:t>
      </w:r>
      <w:r>
        <w:rPr/>
        <w:t>名，一般就容易被学校录取。</w:t>
      </w:r>
    </w:p>
    <w:p>
      <w:pPr>
        <w:pStyle w:val="Normal"/>
        <w:rPr/>
      </w:pPr>
      <w:r>
        <w:rPr/>
        <w:t>当然，填报志愿是一件需要综合考虑的事，建议各位考生应将位次法和线差法等</w:t>
      </w:r>
      <w:hyperlink r:id="rId4">
        <w:r>
          <w:rPr>
            <w:rStyle w:val="Link"/>
          </w:rPr>
          <w:t>志愿填报</w:t>
        </w:r>
      </w:hyperlink>
      <w:r>
        <w:rPr/>
        <w:t>方法结合使用，方能更精确、更稳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387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