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艰难的国运与雄健的国民反思范文"/>
      <w:r>
        <w:rPr/>
        <w:t>艰难的国运与雄健的国民反思范文</w:t>
      </w:r>
      <w:bookmarkEnd w:id="0"/>
    </w:p>
    <w:p>
      <w:pPr>
        <w:pStyle w:val="Normal"/>
        <w:rPr/>
      </w:pPr>
      <w:r>
        <w:rPr/>
        <w:t>面对爱国主题的文章，心里总是没底、发怵：因为“爱国”这一主题实在太大，太空泛，一则很容易上成政治课或说教课，枯燥乏味，别说学生不愿意听，连执教老师也可能是在课堂上勉强支撑着，苦熬着，心里与学生们一样，巴不得下课的铃声早点响起。</w:t>
      </w:r>
    </w:p>
    <w:p>
      <w:pPr>
        <w:pStyle w:val="Normal"/>
        <w:rPr/>
      </w:pPr>
      <w:r>
        <w:rPr/>
        <w:t>针对这一点，教师对文本的把握，对教材的处理、问题的设计，就显得尤其重要。</w:t>
      </w:r>
    </w:p>
    <w:p>
      <w:pPr>
        <w:pStyle w:val="Normal"/>
        <w:rPr/>
      </w:pPr>
      <w:r>
        <w:rPr/>
        <w:t>二则学生不大愿意谈“爱国”，有时是觉得没话可说，谈来谈去就那么几句话</w:t>
      </w:r>
      <w:r>
        <w:rPr/>
        <w:t>;</w:t>
      </w:r>
      <w:r>
        <w:rPr/>
        <w:t>有时是认为在同学们面前谈“爱国”，怕别人会笑话，说他</w:t>
      </w:r>
      <w:r>
        <w:rPr/>
        <w:t>(</w:t>
      </w:r>
      <w:r>
        <w:rPr/>
        <w:t>她</w:t>
      </w:r>
      <w:r>
        <w:rPr/>
        <w:t>)</w:t>
      </w:r>
      <w:r>
        <w:rPr/>
        <w:t>假等等。总之，在这样的课堂上，较难调动学生们参与的热情和学习的积极性。</w:t>
      </w:r>
    </w:p>
    <w:p>
      <w:pPr>
        <w:pStyle w:val="Normal"/>
        <w:rPr/>
      </w:pPr>
      <w:r>
        <w:rPr/>
        <w:t>基于以上两点的考虑，我在三个主要的教学环节设计了四个开放性的问题：</w:t>
      </w:r>
    </w:p>
    <w:p>
      <w:pPr>
        <w:pStyle w:val="Normal"/>
        <w:rPr/>
      </w:pPr>
      <w:r>
        <w:rPr/>
        <w:t>1</w:t>
      </w:r>
      <w:r>
        <w:rPr/>
        <w:t>、在导入环节，请同学们听《国歌》，谈感受。学生会围绕爱祖国、爱人民等主题展开，先在上课初营造一份与祖国紧密联系的情感氛围。</w:t>
      </w:r>
    </w:p>
    <w:p>
      <w:pPr>
        <w:pStyle w:val="Normal"/>
        <w:rPr/>
      </w:pPr>
      <w:r>
        <w:rPr/>
        <w:t>2</w:t>
      </w:r>
      <w:r>
        <w:rPr/>
        <w:t>、听读、初读课文后，谈谈你对课文的第一感受是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有过这样的经历吗</w:t>
      </w:r>
      <w:r>
        <w:rPr/>
        <w:t>?</w:t>
      </w:r>
      <w:r>
        <w:rPr/>
        <w:t>你体验过这样的美趣吗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文章结尾处的看法对不对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这些开放性的问题留给学生一定大的答题自由度，并联系到学生自身的生活体验，给师生之间的对话带来一个广阔的空间，让学生能在文本的基础上生发、扩展，谈出自己的个人感受和独特体验，畅所欲言，无所拘束，这为构筑充满生命活力的课堂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在这节课上，老师教得投入、彰显活力，学生的生命活力也在爱国篇章的激情感染下迸发出来，师生和文本不留痕迹地交融、互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