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的恩情教师反思小结"/>
      <w:r>
        <w:rPr/>
        <w:t>《母亲的恩情》教师反思小结</w:t>
      </w:r>
      <w:bookmarkEnd w:id="0"/>
    </w:p>
    <w:p>
      <w:pPr>
        <w:pStyle w:val="Normal"/>
        <w:rPr/>
      </w:pPr>
      <w:r>
        <w:rPr/>
        <w:t>今天上午我执教这一课的第二课时，整节课讲下来，发现有以下不足：</w:t>
      </w:r>
    </w:p>
    <w:p>
      <w:pPr>
        <w:pStyle w:val="Normal"/>
        <w:rPr/>
      </w:pPr>
      <w:r>
        <w:rPr/>
        <w:t>一、时间掌握不当，前面有点松，后面有点紧。课堂上在第一环节复习回顾里，我让学生做完基础达标，里面两个题，一个是看拼音写词语</w:t>
      </w:r>
      <w:r>
        <w:rPr/>
        <w:t>;</w:t>
      </w:r>
      <w:r>
        <w:rPr/>
        <w:t>一个是回顾课文主要内容填空。小组汇报结果时，前进组里的那个有智力障碍的学生也积极兴奋地进行了参与合作，我让她回答了她力所能及的问题著名的“著”不是“注”时并表扬了她，全班同学也给予了她热烈的掌声。给予了她自信，但却浪费了点时间。在第二个环节精读感悟的第一个大问题上浪费了时间。由于进步组学生不能及时领悟母亲的恩情除了缝衣，还涉及在生活中其他什么情谊时，组员陈美言几次重复是缝衣，组长及其他成员也没补充。于是我就这个问题注重了对学生的多元指导。我认为语文就是生活，就是社会。这篇课文是亲情篇，体贴父母、孝敬长辈、知恩图报本就是我国的传统美德，现在的儿童在温室中长大，母亲对他的爱视而不见。所以我认为学习语文不能专从书本上学那点滴知识，而要联系生活实际，让学生联系自己母亲对自己的爱来体会孟郊的爱。因此，我就生活中的母爱进行引导学生，挖掘生活中母亲表现出来的点点滴滴，全方位让学生去体会母亲对孟郊的恩重如山，情深似海，伟大而无私。学生对文本的理解通过小组汇报一涌而出。课堂上挖的有点深了，时间悄然无声地从指间溜走了。</w:t>
      </w:r>
    </w:p>
    <w:p>
      <w:pPr>
        <w:pStyle w:val="Normal"/>
        <w:rPr/>
      </w:pPr>
      <w:r>
        <w:rPr/>
        <w:t>二、学习目标没完成。本文有两个学习目标：</w:t>
      </w:r>
      <w:r>
        <w:rPr/>
        <w:t>1.</w:t>
      </w:r>
      <w:r>
        <w:rPr/>
        <w:t>学生能够有感情地朗读课文，体会作者情感。</w:t>
      </w:r>
      <w:r>
        <w:rPr/>
        <w:t>2.</w:t>
      </w:r>
      <w:r>
        <w:rPr/>
        <w:t>理解小诗意思，画出课文中诗句的解释，懂得孝敬父母，知恩图报的道理，能背诵古诗。在精读感悟这一环节里，我按层次设计了两个大问题，每个问题里有三个小问题。第一个大问题即对</w:t>
      </w:r>
      <w:r>
        <w:rPr/>
        <w:t>1——3</w:t>
      </w:r>
      <w:r>
        <w:rPr/>
        <w:t>自然段的理解是重点。</w:t>
      </w:r>
    </w:p>
    <w:p>
      <w:pPr>
        <w:pStyle w:val="Normal"/>
        <w:rPr/>
      </w:pPr>
      <w:r>
        <w:rPr/>
        <w:t>连我没想到的，他们都说出来了，很细很透彻。读得也十分棒</w:t>
      </w:r>
      <w:r>
        <w:rPr/>
        <w:t>!</w:t>
      </w:r>
      <w:r>
        <w:rPr/>
        <w:t>理解了母爱的伟大和无私。知道了作者热爱母亲、思念母情的情感。由于第二个问题品析第</w:t>
      </w:r>
      <w:r>
        <w:rPr/>
        <w:t>4——5</w:t>
      </w:r>
      <w:r>
        <w:rPr/>
        <w:t>自然段没完成，所以也就没让学生利用书中的语句去解释古诗的意思。也没能让学生互背互查古诗了。先完成了对重点段理解的作业。但我深信，学生在第一课时熟读课文中就已经把故事背下来了。意思也在文中能找到。只是因为我在导学案设计精读感悟问题时不太合理造成的。</w:t>
      </w:r>
    </w:p>
    <w:p>
      <w:pPr>
        <w:pStyle w:val="Normal"/>
        <w:widowControl/>
        <w:bidi w:val="0"/>
        <w:spacing w:before="180" w:after="180"/>
        <w:jc w:val="left"/>
        <w:rPr/>
      </w:pPr>
      <w:r>
        <w:rPr/>
        <w:t>这节课如果把精读感悟的六个小问题缩成两个有概括性统领文章的问题让小组去综合研读，效果一定会更好。或者，如果换种方法来教学我想也行：先用多媒体出示《游子吟》这首诗，引出第五自然段做导入语，在精读感悟时，只有重点研读第</w:t>
      </w:r>
      <w:r>
        <w:rPr/>
        <w:t>1——3</w:t>
      </w:r>
      <w:r>
        <w:rPr/>
        <w:t>自然段了。可以在品读时直接用部分的语句解释古诗的意思了，边朗读遍体无文本作者的情感。生生互动、组组质疑，教师点拨，共同解决疑难问题，那样的话，效果可想可知，一定会有意想不到的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