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新高考卷河北省高考作文作文内容及范文"/>
      <w:r>
        <w:rPr/>
        <w:t>全国新高考Ⅰ卷（河北省）高考作文作文内容及范文</w:t>
      </w:r>
      <w:bookmarkEnd w:id="0"/>
    </w:p>
    <w:p>
      <w:pPr>
        <w:pStyle w:val="Normal"/>
        <w:rPr/>
      </w:pPr>
      <w:r>
        <w:rPr>
          <w:b/>
        </w:rPr>
        <w:t>全国新高考Ⅰ卷（</w:t>
      </w:r>
      <w:hyperlink r:id="rId2">
        <w:r>
          <w:rPr>
            <w:rStyle w:val="Link"/>
            <w:b/>
          </w:rPr>
          <w:t>河北省</w:t>
        </w:r>
      </w:hyperlink>
      <w:r>
        <w:rPr>
          <w:b/>
        </w:rPr>
        <w:t>）试题内容</w:t>
      </w:r>
      <w:r>
        <w:rPr/>
        <w:br/>
      </w:r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1917</w:t>
      </w:r>
      <w:r>
        <w:rPr/>
        <w:t>年</w:t>
      </w:r>
      <w:r>
        <w:rPr/>
        <w:t>4</w:t>
      </w:r>
      <w:r>
        <w:rPr/>
        <w:t>月，毛泽东在《新青年》发表《体育之研究》一文，其中论及“体育之效”时指出：人的身体会天天变化。目不明可以明，耳不聪可以聪。生而强者如果滥用其强，即使是至强者，最终也许会转为至弱；而弱者如果勤自锻炼，增益其所不能，久之也会变而为强。因此，“生而强者不必自喜也，生而弱者不必自卑也。吾生而弱乎，或者天之诱我以至于强，未可知也”。</w:t>
      </w:r>
    </w:p>
    <w:p>
      <w:pPr>
        <w:pStyle w:val="Normal"/>
        <w:rPr/>
      </w:pPr>
      <w:r>
        <w:rPr/>
        <w:t>以上论述具有启示意义。请结合材料写一篇文章，体现你的感悟与思考。</w:t>
      </w:r>
    </w:p>
    <w:p>
      <w:pPr>
        <w:pStyle w:val="Normal"/>
        <w:rPr/>
      </w:pPr>
      <w:r>
        <w:rPr/>
        <w:t>要求：选准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1" w:name="作文范文健我体魄-强我中国"/>
      <w:r>
        <w:rPr/>
        <w:t>作文范文：健我体魄 强我中国</w:t>
      </w:r>
      <w:bookmarkEnd w:id="1"/>
    </w:p>
    <w:p>
      <w:pPr>
        <w:pStyle w:val="Normal"/>
        <w:rPr/>
      </w:pPr>
      <w:r>
        <w:rPr/>
        <w:t>（云舒）</w:t>
      </w:r>
    </w:p>
    <w:p>
      <w:pPr>
        <w:pStyle w:val="Normal"/>
        <w:rPr/>
      </w:pPr>
      <w:r>
        <w:rPr/>
        <w:t>“</w:t>
      </w:r>
      <w:r>
        <w:rPr/>
        <w:t>体者，载知识之车而寓道德之舍也……无体，无德智也。”身体是支撑智识、躬行道德的载体，“欲文明其精神，先自野蛮其体魄”的体育思想一直影响着我们！</w:t>
      </w:r>
    </w:p>
    <w:p>
      <w:pPr>
        <w:pStyle w:val="Normal"/>
        <w:rPr/>
      </w:pPr>
      <w:r>
        <w:rPr/>
        <w:t>“</w:t>
      </w:r>
      <w:r>
        <w:rPr/>
        <w:t>强我种族，体育为先。”早在</w:t>
      </w:r>
      <w:r>
        <w:rPr/>
        <w:t>1898</w:t>
      </w:r>
      <w:r>
        <w:rPr/>
        <w:t>年，南开中学校长张伯苓先生看到国民体质虚弱、精神萎靡，工作效率低下，就发起了这样的呼吁。再看毛主席“弱者如果勤自锻炼，增益其所不能，久之也会变而为强”，则身心充满力量。</w:t>
      </w:r>
    </w:p>
    <w:p>
      <w:pPr>
        <w:pStyle w:val="Normal"/>
        <w:rPr/>
      </w:pPr>
      <w:r>
        <w:rPr/>
        <w:t>勤自锻炼，方有“不管风吹浪打，胜似闲庭信步”的从容自如。正如我们所知，毛主席一生酷爱体育运动，尤其是钟爱游泳。脍炙人口的《水调歌头</w:t>
      </w:r>
      <w:r>
        <w:rPr/>
        <w:t>·</w:t>
      </w:r>
      <w:r>
        <w:rPr/>
        <w:t>游泳》，就是他在畅游长江之时诗意大发，出口成章。滚滚长江、恢弘豪情，才有“万里长江横渡，极目楚天舒”的体质基础和旷达境界。</w:t>
      </w:r>
    </w:p>
    <w:p>
      <w:pPr>
        <w:pStyle w:val="Normal"/>
        <w:rPr/>
      </w:pPr>
      <w:r>
        <w:rPr/>
        <w:t>勤自锻炼，才具“怀逸兴壮思飞，上青天揽明月”的豪情壮志。“身体强壮而后学问道德之进修而收效远。”身体强壮、精神健康，才能更好、更长久地为社会、为国家做贡献。八十多岁的钟南山院士至今奋战在抗疫前线，充沛的精力和坚实的体力，正得益于他平日注重体育锻炼所打下的基础。</w:t>
      </w:r>
    </w:p>
    <w:p>
      <w:pPr>
        <w:pStyle w:val="Normal"/>
        <w:rPr/>
      </w:pPr>
      <w:r>
        <w:rPr/>
        <w:t>勤自锻炼，尚可“气吞万里如虎，振兴东方神龙”的伟大复兴。清华大学就践行着“育人之上，体魄与人格并重”“无体育，不清华”“为祖国健康工作五十年”等时代口号，为我们树立了榜样。中国篮球协会主席姚明认为，体育除了锻炼青少年的身体，还能提升意志、团队协作、沟通能力、领导能力。</w:t>
      </w:r>
    </w:p>
    <w:p>
      <w:pPr>
        <w:pStyle w:val="Normal"/>
        <w:rPr/>
      </w:pPr>
      <w:r>
        <w:rPr/>
        <w:t>“</w:t>
      </w:r>
      <w:r>
        <w:rPr/>
        <w:t>完全人格，首在体育。”蔡元培如是说。当“五育并举”越来越成为学校教育的重点，我也逐渐喜欢上了锻炼。每周坚持十公里徒步，让我的毅力得到了挑战，曾经想要放弃，但是依然咬牙坚持。每当健步在路上，我都会想起田径名将曼索尔的话：“长跑是一件苦差事，好几次我都坚持不住了。我的诀窍是当你坚持不住的时候，坚持下去就是了。”在大汗淋漓、气喘吁吁、腰酸腿疼的时候，我坚持下来，逐渐地，我发现，十公里对我而言，已经能够轻松完成，这种欣慰与喜悦，是我体质增强的最好证明。爬山、游泳、踢球……当我开始越来越多地涉猎体育项目，我也越来越深刻地体会到了健步如飞、身轻如燕的美好感觉，“勤自锻炼”，让我彻底爱上了体育。</w:t>
      </w:r>
    </w:p>
    <w:p>
      <w:pPr>
        <w:pStyle w:val="Normal"/>
        <w:rPr/>
      </w:pPr>
      <w:r>
        <w:rPr/>
        <w:t>体育强国。体育承载着国家强盛、民族振兴的梦想。体育更能健我体魄、强我中国。作为新时代接班人，我愿继续“勤自锻炼，增益所不能，久之变而为强”，少年强，则国强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北高考语文作文题目预测及参考范文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河北高考语文作文题目预测及点评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北高考语文真题电子版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北高考语文试卷真题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北高考语文作文题目是什么 附</w:t>
        </w:r>
        <w:r>
          <w:rPr>
            <w:rStyle w:val="Link"/>
          </w:rPr>
          <w:t>2019</w:t>
        </w:r>
        <w:r>
          <w:rPr>
            <w:rStyle w:val="Link"/>
          </w:rPr>
          <w:t>高考语文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北高考语文模拟试卷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河北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语文试卷难不难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北高考语文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河北高考语文模拟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cont-213772.html" TargetMode="External"/><Relationship Id="rId4" Type="http://schemas.openxmlformats.org/officeDocument/2006/relationships/hyperlink" Target="https://www.pixue.com/cont-174164.html" TargetMode="External"/><Relationship Id="rId5" Type="http://schemas.openxmlformats.org/officeDocument/2006/relationships/hyperlink" Target="https://www.pixue.com/cont-161457.html" TargetMode="External"/><Relationship Id="rId6" Type="http://schemas.openxmlformats.org/officeDocument/2006/relationships/hyperlink" Target="https://www.pixue.com/cont-143851.html" TargetMode="External"/><Relationship Id="rId7" Type="http://schemas.openxmlformats.org/officeDocument/2006/relationships/hyperlink" Target="https://www.pixue.com/cont-141523.html" TargetMode="External"/><Relationship Id="rId8" Type="http://schemas.openxmlformats.org/officeDocument/2006/relationships/hyperlink" Target="https://www.pixue.com/cont-140753.html" TargetMode="External"/><Relationship Id="rId9" Type="http://schemas.openxmlformats.org/officeDocument/2006/relationships/hyperlink" Target="https://www.pixue.com/cont-139318.html" TargetMode="External"/><Relationship Id="rId10" Type="http://schemas.openxmlformats.org/officeDocument/2006/relationships/hyperlink" Target="https://www.pixue.com/cont-139313.html" TargetMode="External"/><Relationship Id="rId11" Type="http://schemas.openxmlformats.org/officeDocument/2006/relationships/hyperlink" Target="https://www.pixue.com/cont-137648.html" TargetMode="External"/><Relationship Id="rId12" Type="http://schemas.openxmlformats.org/officeDocument/2006/relationships/hyperlink" Target="https://www.pixue.com/cont-13764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