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400字"/>
      <w:r>
        <w:rPr/>
        <w:t>小学生个人总结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期中考试已经结束了，总是有几家欢喜几家愁。喜的人是因为成绩考得好，自然皆大欢喜，愁的人是因为成绩考得不理想，难免就“无颜见江东父老”。但我想，不管考得好与坏，成绩只能代表过去，我们需要知道的是未来会怎样，未来才是我们努力的方向。总结过去，改正缺点，才能使自已立于不败之地。</w:t>
      </w:r>
    </w:p>
    <w:p>
      <w:pPr>
        <w:pStyle w:val="Normal"/>
        <w:rPr/>
      </w:pPr>
      <w:r>
        <w:rPr/>
        <w:t>期中考试中我们总有一些令自己遗憾的地方，比如，一些粗心引起的本不该错的题目做错了。一个人粗不粗心，是决定成败的关键，当我们考试时，就要仔仔细细地检查，要保证做到没有遗憾，不留遗憾，不要让任何一个不该失去的分数白白溜走，有时候我们考得差并不是因为我们不会做，而是因为我们太粗心大意了，认为考完了就万事大吉了，我们考试考得不理想正是因为我们有了这种心理，所以我们才会把考试看得不重要，也就没有认真地对待考试了。</w:t>
      </w:r>
    </w:p>
    <w:p>
      <w:pPr>
        <w:pStyle w:val="Normal"/>
        <w:rPr/>
      </w:pPr>
      <w:r>
        <w:rPr/>
        <w:t>我们上课要认真，回家作业要做好，这才是考出好成绩的办法之一。还有要系统地复习，千万不可以持有临阵磨枪，不光也快的心态。虽然在考试前猛用功可以让自己的成绩上去一点，但这毕竟不是最好的办法，一节课</w:t>
      </w:r>
      <w:r>
        <w:rPr/>
        <w:t>45</w:t>
      </w:r>
      <w:r>
        <w:rPr/>
        <w:t>分钟一定要听好，课前一定要及时预习，课后还一定要及时复习，还有，作业不能像完成任务似的去做，做就要把它做好，不可以乱做，更不能抄袭。不能为了节约时间而去偷窥别人的劳动成果，要自己做。</w:t>
      </w:r>
    </w:p>
    <w:p>
      <w:pPr>
        <w:pStyle w:val="Normal"/>
        <w:rPr/>
      </w:pPr>
      <w:r>
        <w:rPr/>
        <w:t>一个人心态的好坏也是决定成败的因素，不能太自负，目中无人，以为自己就是天下第一，也不能太自卑，认为自己是最差的，与别人作比较，老是把自己往坏的方向想，要自信，自信是什么，自信就是相信自己我能行，在考试前，我们必须调整好自己的心态，拥有良好的心态是我们成功的基石。</w:t>
      </w:r>
    </w:p>
    <w:p>
      <w:pPr>
        <w:pStyle w:val="Normal"/>
        <w:rPr/>
      </w:pPr>
      <w:r>
        <w:rPr/>
        <w:t>期中考试的好坏在于你平时的积累，上课是一种积累，看书是一种积累，你积累的越多，你的分数也就越多，只有平时多多积累，考试的时候才能从容应对。在这些知识的积累中，最重要的就是上课的积累，只有上课听好了，回家的作业才会做，才能让自己的知识完善，才能在考场上赛出自己的风格，赛出自己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做到这些，我们才能考出优异的成绩，可做好这些靠的是什么，是坚持，只有坚持才能把一件事做到最好，唯有坚持，才能考出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