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分数329分的文科考生能上什么大学2023年"/>
      <w:r>
        <w:rPr/>
        <w:t>云南分数</w:t>
      </w:r>
      <w:r>
        <w:rPr/>
        <w:t>329</w:t>
      </w:r>
      <w:r>
        <w:rPr/>
        <w:t>分的文科考生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云南高考文科329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云南高考文科</w:t>
        </w:r>
        <w:r>
          <w:rPr>
            <w:rStyle w:val="Link"/>
          </w:rPr>
          <w:t>329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云南高考文科</w:t>
      </w:r>
      <w:r>
        <w:rPr/>
        <w:t>329</w:t>
      </w:r>
      <w:r>
        <w:rPr/>
        <w:t>分能上的大学名单有湖南化工职业技术学院、山西工程职业学院、江门职业技术学院、绵阳飞行职业学院、平顶山工业职业技术学院、黔南民族职业技术学院、黑龙江农业经济职业学院、河北科技工程职业技术大学、广西工程职业学院、泉州轻工职业学院、海南软件职业技术学院、重庆经贸职业学院、邯郸职业技术学院、济源职业技术学院、重庆建筑科技职业学院、</w:t>
      </w:r>
    </w:p>
    <w:p>
      <w:pPr>
        <w:pStyle w:val="Heading2"/>
        <w:rPr/>
      </w:pPr>
      <w:bookmarkStart w:id="2" w:name="云南高考329分可以上什么大学文科"/>
      <w:r>
        <w:rPr/>
        <w:t>2</w:t>
      </w:r>
      <w:r>
        <w:rPr/>
        <w:t>、云南高考</w:t>
      </w:r>
      <w:r>
        <w:rPr/>
        <w:t>329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南化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198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山西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196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202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绵阳飞行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202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平顶山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201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黔南民族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204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黑龙江农业经济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201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淮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196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天津城市建设管理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196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河北科技工程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2038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南生物机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2024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辽宁农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198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西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201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泉州轻工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198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海南软件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199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扬州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196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重庆经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199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邯郸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196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济源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199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重庆建筑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1996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云南高考文科</w:t>
      </w:r>
      <w:r>
        <w:rPr/>
        <w:t>329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云南高考文科329分的相关文章"/>
      <w:r>
        <w:rPr/>
        <w:t>3</w:t>
      </w:r>
      <w:r>
        <w:rPr/>
        <w:t>、云南高考文科</w:t>
      </w:r>
      <w:r>
        <w:rPr/>
        <w:t>329</w:t>
      </w:r>
      <w:r>
        <w:rPr/>
        <w:t>分的相关文章</w:t>
      </w:r>
      <w:bookmarkEnd w:id="3"/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