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孝行天下主题班会教案活动方案"/>
      <w:r>
        <w:rPr/>
        <w:t>孝行天下主题班会教案活动方案</w:t>
      </w:r>
      <w:bookmarkEnd w:id="0"/>
    </w:p>
    <w:p>
      <w:pPr>
        <w:pStyle w:val="Heading1"/>
        <w:rPr/>
      </w:pPr>
      <w:bookmarkStart w:id="1" w:name="fxwl9"/>
      <w:r>
        <w:rPr/>
        <w:t>主题班会：孝行天下</w:t>
      </w:r>
      <w:bookmarkEnd w:id="1"/>
    </w:p>
    <w:p>
      <w:pPr>
        <w:pStyle w:val="Normal"/>
        <w:rPr/>
      </w:pPr>
      <w:r>
        <w:rPr/>
        <w:br/>
      </w:r>
      <w:r>
        <w:rPr/>
        <w:t>教育过程：</w:t>
      </w:r>
      <w:r>
        <w:rPr/>
        <w:br/>
        <w:br/>
      </w:r>
      <w:r>
        <w:rPr/>
        <w:t>一、班会引入：</w:t>
      </w:r>
      <w:r>
        <w:rPr/>
        <w:br/>
        <w:br/>
      </w:r>
      <w:r>
        <w:rPr/>
        <w:t>师：提到“孝”，我们不由得想到孝义人的“孝”行典范郑兴，郑兴“割股奉亲”的故事不仅感动了一代又一代人，而且时时提醒我们做一个“敬老孝亲”之人，那么，谁能给大家讲一下郑兴的故事呢？</w:t>
      </w:r>
      <w:r>
        <w:rPr/>
        <w:br/>
        <w:br/>
      </w:r>
      <w:r>
        <w:rPr/>
        <w:t>（出示图片，学生根据收集资料讲故事）</w:t>
      </w:r>
      <w:r>
        <w:rPr/>
        <w:br/>
        <w:br/>
      </w:r>
      <w:r>
        <w:rPr/>
        <w:t>主题班会：孝行天下</w:t>
      </w:r>
      <w:r>
        <w:rPr/>
        <w:br/>
        <w:br/>
      </w:r>
      <w:r>
        <w:rPr/>
        <w:t>郑兴割股奉母</w:t>
      </w:r>
      <w:r>
        <w:rPr/>
        <w:br/>
        <w:br/>
      </w:r>
      <w:r>
        <w:rPr/>
        <w:t>隋炀帝大业庚午年间，孝义那时还不叫孝义，名永安县，永安县的永安堡有个穷书生，名叫郑兴。他为人忠厚老实，对父母特别孝顺。</w:t>
      </w:r>
      <w:r>
        <w:rPr/>
        <w:br/>
        <w:br/>
      </w:r>
      <w:r>
        <w:rPr/>
        <w:t>有一日郑兴做完苦工回家，见母亲病重，脸色惨似蜡纸，四肢不能走动，急得郑兴四处求医，汤药必先亲尝，虽伺候周到，却疗效甚微。</w:t>
      </w:r>
      <w:r>
        <w:rPr/>
        <w:br/>
        <w:br/>
      </w:r>
      <w:r>
        <w:rPr/>
        <w:t>某天，从船头村来了一位老中医，给郑兴母亲诊脉后说：“你母气血不足，五脏紊乱，可用鲜鹿肉调理，做肉脯配五味食之，才可补瘦弱，益气力，强五脏。”可永安县境内根本无鹿，这可怎么办呢？郑兴是整日忧心忡忡，食不甘味，夜不能寐。</w:t>
      </w:r>
      <w:r>
        <w:rPr/>
        <w:br/>
        <w:br/>
      </w:r>
      <w:r>
        <w:rPr/>
        <w:t>有日深夜二更，郑兴忽然想，何不用自己的肉代替鹿肉？他一骨碌起身，持菜刀朝腿上割肉，强忍疼痛，将肉剁碎，煮熟为母而食。不日，母亲病情竟逐渐好转起来。月余，病愈。</w:t>
      </w:r>
      <w:r>
        <w:rPr/>
        <w:br/>
        <w:br/>
      </w:r>
      <w:r>
        <w:rPr/>
        <w:t>郑兴割股为羹，母食病愈的事情，很快传遍了汾州府各地。唐武德九年，汾州知府房玄龄亲临永安堡，表扬郑兴为“汾州第一孝子”，将永安堡改为“大孝堡”，并在村口手书牌匾“孝悌贤乡”。</w:t>
      </w:r>
      <w:r>
        <w:rPr/>
        <w:br/>
        <w:br/>
      </w:r>
      <w:r>
        <w:rPr/>
        <w:t>师：“孝为人之本，义乃君子风”，郑兴的故事非常感人，也告诉我们“孝”在我们这方土壤有着极其深厚的文化底蕴。今天让我们一起走进“孝”文化这条大河，从源头说起，在了解其辉煌灿烂的历史的过程中，唤醒我们每个人心中更多爱的种子，让“孝”行遍天下。</w:t>
      </w:r>
      <w:r>
        <w:rPr/>
        <w:br/>
        <w:br/>
      </w:r>
      <w:r>
        <w:rPr/>
        <w:t>二、了解“孝”文化：</w:t>
      </w:r>
      <w:r>
        <w:rPr/>
        <w:br/>
        <w:br/>
        <w:t>1</w:t>
      </w:r>
      <w:r>
        <w:rPr/>
        <w:t>、学生谈对“孝”的认识。</w:t>
      </w:r>
      <w:r>
        <w:rPr/>
        <w:br/>
        <w:br/>
      </w:r>
      <w:r>
        <w:rPr/>
        <w:t>生</w:t>
      </w:r>
      <w:r>
        <w:rPr/>
        <w:t>1</w:t>
      </w:r>
      <w:r>
        <w:rPr/>
        <w:t>：“孝”是稍纵即逝的眷恋，“孝”是无法重现的幸福，“孝”是生命交接的链条。“孝”不需要我们做出惊天动地的大事，只要我们心中有父母，关心父母，在父母生病时照顾他们，在父母孤独时陪伴他们，仅此而已。</w:t>
      </w:r>
      <w:r>
        <w:rPr/>
        <w:br/>
        <w:br/>
      </w:r>
      <w:r>
        <w:rPr/>
        <w:t>生</w:t>
      </w:r>
      <w:r>
        <w:rPr/>
        <w:t>2</w:t>
      </w:r>
      <w:r>
        <w:rPr/>
        <w:t>：“孝”是一个汉字，也是中华民族的传统美德。真正意义上的孝的前提是敬，对内心的敬，最好的表达就是顺从。孔子大家都不陌生，他比较喜欢自己的弟子颜回，这其中很大的原因是因为他很乖，不像子路等人经常为难老师。牛皮不是吹的，火车不是推的，让孝也不是空喊的，我们要用实际行动来行孝。</w:t>
      </w:r>
      <w:r>
        <w:rPr/>
        <w:br/>
        <w:br/>
      </w:r>
      <w:r>
        <w:rPr/>
        <w:t>明确：</w:t>
      </w:r>
      <w:r>
        <w:rPr/>
        <w:br/>
        <w:br/>
        <w:t>“</w:t>
      </w:r>
      <w:r>
        <w:rPr/>
        <w:t>孝”是一种传统道德，指儿女的行为不应该违背父母、家里的长辈以及先人的心意，是一种稳定伦常关系表现。所谓“百行孝为先”，反映中华民族极为重视孝的观念。孝的一般表现为孝顺、孝敬等。孝顺只为了回报父母的养育，而对父母的权威肯定，按照父母的意愿行事。</w:t>
      </w:r>
      <w:r>
        <w:rPr/>
        <w:br/>
        <w:br/>
        <w:t>2</w:t>
      </w:r>
      <w:r>
        <w:rPr/>
        <w:t>、追寻“孝”的汉字起源</w:t>
      </w:r>
      <w:r>
        <w:rPr/>
        <w:br/>
        <w:br/>
        <w:t>“</w:t>
      </w:r>
      <w:r>
        <w:rPr/>
        <w:t>孝”字最早见于殷墟出土的</w:t>
      </w:r>
      <w:hyperlink r:id="rId2">
        <w:r>
          <w:rPr>
            <w:rStyle w:val="Link"/>
          </w:rPr>
          <w:t>甲骨文</w:t>
        </w:r>
      </w:hyperlink>
      <w:r>
        <w:rPr/>
        <w:t>合集大全和注释在线检索</w:t>
      </w:r>
      <w:r>
        <w:rPr/>
        <w:t>"&gt;</w:t>
      </w:r>
      <w:r>
        <w:rPr/>
        <w:t>甲骨文，由上面一个“老”字和下面一个“子”字组成。后来在书写的过程中，把老字的下半部省略了，就成了现在的孝字。《说文解字》上说，孝即“善事父母者。从老省，从子承老也”。也就是说先有老子，后有儿子；老子在上，儿子在下，这就是孝字。</w:t>
      </w:r>
      <w:r>
        <w:rPr/>
        <w:br/>
        <w:br/>
      </w:r>
      <w:r>
        <w:rPr/>
        <w:t>主题班会：孝行天下主题班会：孝行天下 主题班会：孝行天下 主题班会：孝行天下 主题班会：孝行天下</w:t>
      </w:r>
      <w:r>
        <w:rPr/>
        <w:br/>
        <w:br/>
      </w:r>
      <w:r>
        <w:rPr/>
        <w:t>金文 小篆 隶书 楷书 行书</w:t>
      </w:r>
      <w:r>
        <w:rPr/>
        <w:br/>
        <w:br/>
        <w:t>“</w:t>
      </w:r>
      <w:r>
        <w:rPr/>
        <w:t>孝”是会意字，金文“孝”字，为子承老形。小篆之孝，从老的上半部分，从子，它的构成可以理解为：孩子小时，父母在上面呵护着，怕风吹着、日晒着、雨淋着；孩子长大了，父母也衰老了，孩子在下面又背着父母。总之，孝字的构成，体现着父慈子孝，人间亲情。</w:t>
      </w:r>
      <w:r>
        <w:rPr/>
        <w:br/>
        <w:br/>
        <w:t>3</w:t>
      </w:r>
      <w:r>
        <w:rPr/>
        <w:t>、“孝”文化的起源</w:t>
      </w:r>
      <w:r>
        <w:rPr/>
        <w:br/>
        <w:br/>
        <w:t>“</w:t>
      </w:r>
      <w:r>
        <w:rPr/>
        <w:t>孝”文化起源于原始社会父系氏族公社时期。那时，由于生产力的发展，男子所从事的畜牧业和农业在生活中逐渐起决定作用，男子地位上升，父系社会代替了母系社会。人们在承担起各自在家庭中的义务的过程中，相互之间</w:t>
      </w:r>
      <w:r>
        <w:rPr/>
        <w:t>"</w:t>
      </w:r>
      <w:r>
        <w:rPr/>
        <w:t>知有爱</w:t>
      </w:r>
      <w:r>
        <w:rPr/>
        <w:t>"</w:t>
      </w:r>
      <w:r>
        <w:rPr/>
        <w:t>又</w:t>
      </w:r>
      <w:r>
        <w:rPr/>
        <w:t>"</w:t>
      </w:r>
      <w:r>
        <w:rPr/>
        <w:t>知有礼</w:t>
      </w:r>
      <w:r>
        <w:rPr/>
        <w:t>"</w:t>
      </w:r>
      <w:r>
        <w:rPr/>
        <w:t xml:space="preserve">，从而形成了父慈子孝兄友弟恭的伦常关系。这种伦常，又逐步升华为自觉的道德意识，从而产生了孝的观念和孝的文化。 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感谢生命中的他们主题班会教案活动整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革命传统教育主题班会活动教案设计 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老师</w:t>
        </w:r>
        <w:r>
          <w:rPr>
            <w:rStyle w:val="Link"/>
          </w:rPr>
          <w:t>,</w:t>
        </w:r>
        <w:r>
          <w:rPr>
            <w:rStyle w:val="Link"/>
          </w:rPr>
          <w:t>我们爱您</w:t>
        </w:r>
        <w:r>
          <w:rPr>
            <w:rStyle w:val="Link"/>
          </w:rPr>
          <w:t>!</w:t>
        </w:r>
        <w:r>
          <w:rPr>
            <w:rStyle w:val="Link"/>
          </w:rPr>
          <w:t>主题班会教案设计 模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知恩感恩报恩主题班会活动内容流程记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欢庆中秋感恩父母主题班会活动策划教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''</w:t>
        </w:r>
        <w:r>
          <w:rPr>
            <w:rStyle w:val="Link"/>
          </w:rPr>
          <w:t>母亲真伟大主题班会活动方案</w:t>
        </w:r>
        <w:r>
          <w:rPr>
            <w:rStyle w:val="Link"/>
          </w:rPr>
          <w:t>2023</w:t>
        </w:r>
        <w:r>
          <w:rPr>
            <w:rStyle w:val="Link"/>
          </w:rPr>
          <w:t>年妈妈我要对您说手抄报＂小学主题班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学会感恩</w:t>
        </w:r>
        <w:r>
          <w:rPr>
            <w:rStyle w:val="Link"/>
          </w:rPr>
          <w:t>--</w:t>
        </w:r>
        <w:r>
          <w:rPr>
            <w:rStyle w:val="Link"/>
          </w:rPr>
          <w:t>母亲节主题班会活动环节策划方案手抄报内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《学会感恩，学会做人》主题班会主持稿发言稿最新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拥抱母亲感恩教育主题班会活动策划方案 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学会感恩</w:t>
        </w:r>
        <w:r>
          <w:rPr>
            <w:rStyle w:val="Link"/>
          </w:rPr>
          <w:t>,</w:t>
        </w:r>
        <w:r>
          <w:rPr>
            <w:rStyle w:val="Link"/>
          </w:rPr>
          <w:t>珍惜生活主题班会活动教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61.html" TargetMode="External"/><Relationship Id="rId3" Type="http://schemas.openxmlformats.org/officeDocument/2006/relationships/hyperlink" Target="https://www.pixue.com/cont-242976.html" TargetMode="External"/><Relationship Id="rId4" Type="http://schemas.openxmlformats.org/officeDocument/2006/relationships/hyperlink" Target="https://www.pixue.com/cont-242974.html" TargetMode="External"/><Relationship Id="rId5" Type="http://schemas.openxmlformats.org/officeDocument/2006/relationships/hyperlink" Target="https://www.pixue.com/cont-240361.html" TargetMode="External"/><Relationship Id="rId6" Type="http://schemas.openxmlformats.org/officeDocument/2006/relationships/hyperlink" Target="https://www.pixue.com/cont-240345.html" TargetMode="External"/><Relationship Id="rId7" Type="http://schemas.openxmlformats.org/officeDocument/2006/relationships/hyperlink" Target="https://www.pixue.com/cont-234740.html" TargetMode="External"/><Relationship Id="rId8" Type="http://schemas.openxmlformats.org/officeDocument/2006/relationships/hyperlink" Target="https://www.pixue.com/cont-230339.html" TargetMode="External"/><Relationship Id="rId9" Type="http://schemas.openxmlformats.org/officeDocument/2006/relationships/hyperlink" Target="https://www.pixue.com/cont-230322.html" TargetMode="External"/><Relationship Id="rId10" Type="http://schemas.openxmlformats.org/officeDocument/2006/relationships/hyperlink" Target="https://www.pixue.com/cont-227407.html" TargetMode="External"/><Relationship Id="rId11" Type="http://schemas.openxmlformats.org/officeDocument/2006/relationships/hyperlink" Target="https://www.pixue.com/cont-227406.html" TargetMode="External"/><Relationship Id="rId12" Type="http://schemas.openxmlformats.org/officeDocument/2006/relationships/hyperlink" Target="https://www.pixue.com/cont-21525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