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考是出路还是绝路-参加艺考失败的孩子怎么办"/>
      <w:r>
        <w:rPr/>
        <w:t>艺考是出路还是绝路 参加艺考失败的孩子怎么办</w:t>
      </w:r>
      <w:bookmarkEnd w:id="0"/>
    </w:p>
    <w:p>
      <w:pPr>
        <w:pStyle w:val="Heading2"/>
        <w:rPr/>
      </w:pPr>
      <w:hyperlink r:id="rId2">
        <w:bookmarkStart w:id="1" w:name="参加艺考失败的出路"/>
        <w:r>
          <w:rPr>
            <w:rStyle w:val="Link"/>
          </w:rPr>
          <w:t>参加艺考失败的出路</w:t>
        </w:r>
      </w:hyperlink>
      <w:bookmarkEnd w:id="1"/>
    </w:p>
    <w:p>
      <w:pPr>
        <w:pStyle w:val="Normal"/>
        <w:rPr/>
      </w:pPr>
      <w:r>
        <w:rPr/>
        <w:t>1</w:t>
      </w:r>
      <w:r>
        <w:rPr/>
        <w:t>、走普通文化课高考，即使走低一级的普通文化课专业甚至走专科，也比没学上有意义，况且本来就有“宁可上普通专科、也不上艺术本科”的说法，可见社会普遍不看好艺术专业的就业前景和发展提高成功率。</w:t>
      </w:r>
    </w:p>
    <w:p>
      <w:pPr>
        <w:pStyle w:val="Normal"/>
        <w:rPr/>
      </w:pPr>
      <w:r>
        <w:rPr/>
        <w:t>2</w:t>
      </w:r>
      <w:r>
        <w:rPr/>
        <w:t>、复读继续艺考，艺术专业需要长期的训练，时间越长，专业技能越巩固，艺考成功率越高，目前高考已经不再限制只有应届毕业生参加，按社会生报考，并没有任何的限制。</w:t>
      </w:r>
    </w:p>
    <w:p>
      <w:pPr>
        <w:pStyle w:val="Normal"/>
        <w:rPr/>
      </w:pPr>
      <w:r>
        <w:rPr/>
        <w:t>3</w:t>
      </w:r>
      <w:r>
        <w:rPr/>
        <w:t>、就业，边就业边复习艺考，就业作为一种尝试，也许能找到适合个人立足和发展的道路，毕竟高考、艺考不是人生成功唯一的选择。</w:t>
      </w:r>
    </w:p>
    <w:p>
      <w:pPr>
        <w:pStyle w:val="Heading2"/>
        <w:rPr/>
      </w:pPr>
      <w:bookmarkStart w:id="2" w:name="艺考是出路还是绝路"/>
      <w:r>
        <w:rPr/>
        <w:t>艺考是出路还是绝路</w:t>
      </w:r>
      <w:bookmarkEnd w:id="2"/>
    </w:p>
    <w:p>
      <w:pPr>
        <w:pStyle w:val="Normal"/>
        <w:rPr/>
      </w:pPr>
      <w:r>
        <w:rPr>
          <w:b/>
        </w:rPr>
        <w:t>1.</w:t>
      </w:r>
      <w:r>
        <w:rPr>
          <w:b/>
        </w:rPr>
        <w:t>艺考是条单行道</w:t>
      </w:r>
    </w:p>
    <w:p>
      <w:pPr>
        <w:pStyle w:val="Normal"/>
        <w:rPr/>
      </w:pPr>
      <w:r>
        <w:rPr/>
        <w:t>不成功就成仁。为什么这么说</w:t>
      </w:r>
      <w:r>
        <w:rPr/>
        <w:t>?“</w:t>
      </w:r>
      <w:r>
        <w:rPr/>
        <w:t>因为我看到了现在很多的媒体一直在炒作那些成功的人，但是那些没有成功的，那些分母们呢</w:t>
      </w:r>
      <w:r>
        <w:rPr/>
        <w:t>?</w:t>
      </w:r>
      <w:r>
        <w:rPr/>
        <w:t>他们的生活状况有谁来关注</w:t>
      </w:r>
      <w:r>
        <w:rPr/>
        <w:t>?”“</w:t>
      </w:r>
      <w:r>
        <w:rPr/>
        <w:t>艺考热”，是一种市场的反映，与经济发展和文化产业事业的发展大体上是同步的。但不可否认，里面会存在一些问题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适合的才是光明大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中学角度来讲，就是要给孩子创造一条路。并不是说选择艺考这件事情谁对谁错，而在于学生如何去选择。我们给孩子搭建这种多元成才的立交桥，而不是一条路走到死胡同。学艺之路要结合自身的条件和特点，不要盲从。相对文化课专业，自身条件好一点的学生被院校录取的可能性会比较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