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圣翰财贸职业学院最好的专业排名2023年名单排行榜"/>
      <w:r>
        <w:rPr/>
        <w:t>山东圣翰财贸职业学院最好的专业排名</w:t>
      </w:r>
      <w:r>
        <w:rPr/>
        <w:t>2023</w:t>
      </w:r>
      <w:r>
        <w:rPr/>
        <w:t>年（名单排行榜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东圣翰财贸职业学院最好的专业排名</w:t>
        </w:r>
      </w:hyperlink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  <w:t>在山东圣翰财贸职业学院专业排名中，表演艺术、会计、公共卫生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山东圣翰财贸职业学院简介"/>
      <w:r>
        <w:rPr/>
        <w:t>山东圣翰财贸职业学院简介</w:t>
      </w:r>
      <w:bookmarkEnd w:id="1"/>
    </w:p>
    <w:p>
      <w:pPr>
        <w:pStyle w:val="Normal"/>
        <w:rPr/>
      </w:pPr>
      <w:r>
        <w:rPr/>
        <w:t>学校精心制定专业人才培养方案和课程标准，教学模式采用</w:t>
      </w:r>
      <w:r>
        <w:rPr/>
        <w:t>"</w:t>
      </w:r>
      <w:r>
        <w:rPr/>
        <w:t>理实一体化</w:t>
      </w:r>
      <w:r>
        <w:rPr/>
        <w:t>"</w:t>
      </w:r>
      <w:r>
        <w:rPr/>
        <w:t>，实现专业设置与产业需求对接，课程内容与职业标准对接，教学过程与生产过程对接，毕业证书与职业资格证书对接，精心培养高端技术技能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37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