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钢材供应合同范本"/>
      <w:r>
        <w:rPr/>
        <w:t>标准钢材供应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六、付款日期及结算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九、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本合同一式份，双方当事人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