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青年干部培训班心得范文"/>
      <w:r>
        <w:rPr/>
        <w:t>2023</w:t>
      </w:r>
      <w:r>
        <w:rPr/>
        <w:t>年青年干部培训班心得范文</w:t>
      </w:r>
      <w:bookmarkEnd w:id="0"/>
    </w:p>
    <w:p>
      <w:pPr>
        <w:pStyle w:val="Normal"/>
        <w:rPr/>
      </w:pPr>
      <w:r>
        <w:rPr/>
        <w:t>很荣幸作为</w:t>
      </w:r>
      <w:r>
        <w:rPr/>
        <w:t>__</w:t>
      </w:r>
      <w:r>
        <w:rPr/>
        <w:t>县年轻干部坚定理想信念，提升履职能力专题培训班第</w:t>
      </w:r>
      <w:r>
        <w:rPr/>
        <w:t>_</w:t>
      </w:r>
      <w:r>
        <w:rPr/>
        <w:t>期学员，在华北科技学院进行了为期五天的学习，非常感谢县委组织部为我提供的这次学习的平台。</w:t>
      </w:r>
    </w:p>
    <w:p>
      <w:pPr>
        <w:pStyle w:val="Normal"/>
        <w:rPr/>
      </w:pPr>
      <w:r>
        <w:rPr/>
        <w:t>党的十九大作出了“中国特色社会主义进入新时代的历史方位”这一重大政治论断。作为一名基层年轻党员干部，我十分重视通过学习提高本领能力，以新理论强化自身武装。十九大召开以来，我曾多次研读学习了党的十九大报告。但是，经过在培训班的回炉再造，让我重新认识到，自己之前对新思想的科学内涵、十九大精神的精髓要义等，理解还不够深刻、把握还不够精准。</w:t>
      </w:r>
    </w:p>
    <w:p>
      <w:pPr>
        <w:pStyle w:val="Normal"/>
        <w:rPr/>
      </w:pPr>
      <w:r>
        <w:rPr/>
        <w:t>我很珍惜此次培训班，它是对自有知识进行拾遗补缺的重要时机。期间，我始终严守组织纪律和学习纪律，坚持学习与研讨相结合、读原文悟原理与延伸阅读相结合、室内学习与校外参观相结合。认真聆听了常家宁副县长在开班式上的重要讲话、程根银教授关于“提升青年干部的应急安全意识”的重要讲解、王蠡院长关于“创新思维和创新能力培养”的生动有趣讲解、张国茹教授关于“坚定理想信念、加强党性修养”的深刻剖析以及其他各位老师的精彩授课，并同大家积极研讨，使我的思想政治水平和政策把握能力有了明显提高。</w:t>
      </w:r>
    </w:p>
    <w:p>
      <w:pPr>
        <w:pStyle w:val="Normal"/>
        <w:rPr/>
      </w:pPr>
      <w:r>
        <w:rPr/>
        <w:t>现在，结合自身工作实际，我以“咬定信念不放松，撸起袖子加油干”为题，主要从“三个坚定、三个坚持”谈一下自己的认识体会。</w:t>
      </w:r>
    </w:p>
    <w:p>
      <w:pPr>
        <w:pStyle w:val="Normal"/>
        <w:rPr/>
      </w:pPr>
      <w:r>
        <w:rPr/>
        <w:t>一、坚定维护核心的政治自觉，坚持中国特色社会主义理想信念</w:t>
      </w:r>
    </w:p>
    <w:p>
      <w:pPr>
        <w:pStyle w:val="Normal"/>
        <w:rPr/>
      </w:pPr>
      <w:r>
        <w:rPr/>
        <w:t>历史和现实告诉我们，党和国家事业的发展，一刻也不能没有领导核心把舵领航，一刻也离不开领导核心凝心聚力。今年全国人大通过的宪法修正案已将“中国共产党领导是中国特色社会主义最本质的特征”写入宪法。同时，中国共产党作为执政党，要将维护核心作为的政治。为此，我们要不断增强政治自觉、政治定力、政治担当</w:t>
      </w:r>
      <w:r>
        <w:rPr/>
        <w:t>,</w:t>
      </w:r>
      <w:r>
        <w:rPr/>
        <w:t>对党忠诚老实</w:t>
      </w:r>
      <w:r>
        <w:rPr/>
        <w:t>,</w:t>
      </w:r>
      <w:r>
        <w:rPr/>
        <w:t>坚决维护习近平总书记的核心地位</w:t>
      </w:r>
      <w:r>
        <w:rPr/>
        <w:t>,</w:t>
      </w:r>
      <w:r>
        <w:rPr/>
        <w:t>自觉做维护以习近平同志为核心的党中央和集中统一领导的表率。</w:t>
      </w:r>
    </w:p>
    <w:p>
      <w:pPr>
        <w:pStyle w:val="Normal"/>
        <w:rPr/>
      </w:pPr>
      <w:r>
        <w:rPr/>
        <w:t>王蠡院长在讲解“创新思维和创新能力”开始时讲到“一个人如果理想信念没有端正，就会容易走偏路。”理想信念是共产党人的政治灵魂，是安身立命的根本，是经受任何考验的精神支柱。习总书记强调，“理想信念是共产党人精神上的‘钙’，理想信念坚定，骨头就硬，没有理想信念，或者理想信念不坚定，精神上就会‘缺钙’，就会得‘软骨病’。”为此，我们要抓好党性教育和道德建设，不断锤炼党性，始终坚定共产主义远大理想和中国特色社会主义共同理想，补足理想信念之“钙”，锻造并彰显共产党强大的人格力量。</w:t>
      </w:r>
    </w:p>
    <w:p>
      <w:pPr>
        <w:pStyle w:val="Normal"/>
        <w:rPr/>
      </w:pPr>
      <w:r>
        <w:rPr/>
        <w:t>二、坚定以习近平新时代中国特色社会主义思想强化理论武装，坚持在践行群众路线中敢担当、勇奋斗、有作为</w:t>
      </w:r>
    </w:p>
    <w:p>
      <w:pPr>
        <w:pStyle w:val="Normal"/>
        <w:rPr/>
      </w:pPr>
      <w:r>
        <w:rPr/>
        <w:t>习近平新时代中国特色社会主义思想是党的十九大贡献的重要理论成果，也是十九大精神的核心内容。十九大报告中所提出的“八个明确”和“十四个坚持”，构成了习近平新时代中国特色社会主义思想主要内容的轮廓。新思想作为中国共产党在新的历史时期的理论成果，指明了今后一个时期党的战略重点和主攻方向，是我们统筹“四个伟大”、坚定“四个自信”的必要遵循，是我们开展工作的行动指南，我们要深入把握新思想的主要内容、内在逻辑及科学体系，增强贯彻落实的自觉性和能动性，持续推进新时代中国特色社会主义的伟大事业。</w:t>
      </w:r>
    </w:p>
    <w:p>
      <w:pPr>
        <w:pStyle w:val="Normal"/>
        <w:rPr/>
      </w:pPr>
      <w:r>
        <w:rPr/>
        <w:t>习近平新时代中国特色社会主义思想坚持了人民是历史的创造者的唯物史观，坚持了以人民为中心的发展思想，坚持了为人民美好生活而奋斗的价值目标。这些都充分表明，践行群众路线，是我们对重要思想的注解。作为深度贫困县的一名基层年轻党员干部，要深刻领会新时代新要求，增强信心，以时不我待、只争朝夕的精神，“功成不必在我”的胸怀，“功成必须有我”的担当，紧扣全县“</w:t>
      </w:r>
      <w:r>
        <w:rPr/>
        <w:t>11255”</w:t>
      </w:r>
      <w:r>
        <w:rPr/>
        <w:t>发展思路，着力在产业升级、脱贫攻坚和乡村振兴战略中奉献新的作为。</w:t>
      </w:r>
    </w:p>
    <w:p>
      <w:pPr>
        <w:pStyle w:val="Normal"/>
        <w:rPr/>
      </w:pPr>
      <w:r>
        <w:rPr/>
        <w:t>三、坚定以“三严三实”正身律己，坚持立足国土岗位服务全县中心工作</w:t>
      </w:r>
    </w:p>
    <w:p>
      <w:pPr>
        <w:pStyle w:val="Normal"/>
        <w:rPr/>
      </w:pPr>
      <w:r>
        <w:rPr/>
        <w:t>“</w:t>
      </w:r>
      <w:r>
        <w:rPr/>
        <w:t>严以修身，严以用权，严以律己</w:t>
      </w:r>
      <w:r>
        <w:rPr/>
        <w:t>;</w:t>
      </w:r>
      <w:r>
        <w:rPr/>
        <w:t>谋事要实，创业要实，做人要实”是习近平总书记</w:t>
      </w:r>
      <w:r>
        <w:rPr/>
        <w:t>2014</w:t>
      </w:r>
      <w:r>
        <w:rPr/>
        <w:t>年</w:t>
      </w:r>
      <w:r>
        <w:rPr/>
        <w:t>3</w:t>
      </w:r>
      <w:r>
        <w:rPr/>
        <w:t>月在参加全国人大安徽代表团审议时对领导干部提出的要求。这是我们党员干部的终生追求，是共产党人的修身之道、言行之则、成功之方。我们要以“看齐”的意识对标习总书记殷切希望，自觉践行“三严三实”，紧扣“四个铁一般”克己为公，围绕“五个过硬”服务于民，聚焦“八大本领”励炼成长，在“严”和“实”的炉火中冶炼真金、陶冶英才，以优秀的政治品格和做人准则夯实党的执政基础。</w:t>
      </w:r>
    </w:p>
    <w:p>
      <w:pPr>
        <w:pStyle w:val="Normal"/>
        <w:widowControl/>
        <w:bidi w:val="0"/>
        <w:spacing w:before="180" w:after="180"/>
        <w:jc w:val="left"/>
        <w:rPr/>
      </w:pPr>
      <w:r>
        <w:rPr/>
        <w:t>国土部门承担优化配置国土资源的责任。作为一名土地利用股负责人，在今后的工作中我要更加端正工作态度，积极学习国家各项政策，积极学习土地利用业务知识，坚决杜绝不求有功、但求无过、遇事退避三舍的消极态度，面对困难，自己要明白</w:t>
      </w:r>
      <w:r>
        <w:rPr/>
        <w:t>;</w:t>
      </w:r>
      <w:r>
        <w:rPr/>
        <w:t>责任重于泰山，事业任重道远，要敢于指出问题、发现问题、解决问题，在实践工作当中继续做出实绩，成为一名领导放心、同事信任、群众满意的基层好干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