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总结2023文章汇总"/>
      <w:r>
        <w:rPr/>
        <w:t>班主任计划总结</w:t>
      </w:r>
      <w:r>
        <w:rPr/>
        <w:t>2023</w:t>
      </w:r>
      <w:r>
        <w:rPr/>
        <w:t>文章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