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个人简历的自我评价_餐饮业简历个人评价怎么写"/>
      <w:r>
        <w:rPr/>
        <w:t>餐饮个人简历的自我评价</w:t>
      </w:r>
      <w:r>
        <w:rPr/>
        <w:t>_</w:t>
      </w:r>
      <w:r>
        <w:rPr/>
        <w:t>餐饮业简历个人评价怎么写</w:t>
      </w:r>
      <w:bookmarkEnd w:id="0"/>
    </w:p>
    <w:p>
      <w:pPr>
        <w:pStyle w:val="Normal"/>
        <w:rPr/>
      </w:pPr>
      <w:r>
        <w:rPr/>
        <w:t>本人是一个独立性强，责任意识强、为人诚恳、善于交际、积极向上的女生。在校期间我积极参与学校组织的各种活动，担任部门副部和班干职务使我的组织领导能力和团结协作精神得到了锻炼，提高了适应能力、并具有较强的管理策划与组织管理协调能力，同时也得到老师和同学们的认可。作为</w:t>
      </w:r>
      <w:r>
        <w:rPr/>
        <w:t>2012</w:t>
      </w:r>
      <w:r>
        <w:rPr/>
        <w:t>年的毕业生，在这样一个竞争激烈的社会里，不仅要掌握好专业知识，更加做到与社会与时代接轨。</w:t>
      </w:r>
    </w:p>
    <w:p>
      <w:pPr>
        <w:pStyle w:val="Normal"/>
        <w:rPr/>
      </w:pPr>
      <w:r>
        <w:rPr/>
        <w:t>因此，学习之余，我注重知识与能力的平衡发展。我的座右铭是阳光照耀着氤氲的迷雾，即便风中淋雨，也属于心园的雨后初霁。我觉得自己心态好，敢于正对困难，因为我明白心魔才是最可怕的敌人，只要付出行动总会有回报。刚踏出校门的我谈不上十分的成熟和足够的经验，但我有胆识和自信心，正所谓：“是龙，就应该去大海搏击，是鹰，就应该去长空翱翔。”我喜欢实践，所以我希望找到份自己喜欢的工作，锻炼自己。</w:t>
      </w:r>
    </w:p>
    <w:p>
      <w:pPr>
        <w:pStyle w:val="Normal"/>
        <w:rPr/>
      </w:pPr>
      <w:r>
        <w:rPr/>
        <w:t>详细个人自传</w:t>
      </w:r>
    </w:p>
    <w:p>
      <w:pPr>
        <w:pStyle w:val="Normal"/>
        <w:widowControl/>
        <w:bidi w:val="0"/>
        <w:spacing w:before="180" w:after="180"/>
        <w:jc w:val="left"/>
        <w:rPr/>
      </w:pPr>
      <w:r>
        <w:rPr/>
        <w:t>我</w:t>
      </w:r>
      <w:r>
        <w:rPr/>
        <w:t>1990</w:t>
      </w:r>
      <w:r>
        <w:rPr/>
        <w:t>年生于家乡，自</w:t>
      </w:r>
      <w:r>
        <w:rPr/>
        <w:t>6</w:t>
      </w:r>
      <w:r>
        <w:rPr/>
        <w:t>岁起上学至今。在高中曾担任记者团采访部部长，大学里获得“优秀班干部”称号，“插花比赛”二等奖，“优秀心理委员”称号，“师友计划”朋辈导师称号，学院“张琛奖学金”等奖项。曾担任班级生活委员，管理班里财政，目前担任二院心理健康部副部以及班级心理委员，负责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