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关系学院2024年录取分数线是多少历年文科理科分数线"/>
      <w:r>
        <w:rPr/>
        <w:t>国际关系学院</w:t>
      </w:r>
      <w:r>
        <w:rPr/>
        <w:t>2024</w:t>
      </w:r>
      <w:r>
        <w:rPr/>
        <w:t>年录取分数线是多少（历年文科理科分数线）</w:t>
      </w:r>
      <w:bookmarkEnd w:id="0"/>
    </w:p>
    <w:p>
      <w:pPr>
        <w:pStyle w:val="Heading1"/>
        <w:rPr/>
      </w:pPr>
      <w:hyperlink r:id="rId2">
        <w:bookmarkStart w:id="1" w:name="cyyln"/>
        <w:r>
          <w:rPr>
            <w:rStyle w:val="Link"/>
          </w:rPr>
          <w:t>国际关系学院录取分数线预测</w:t>
        </w:r>
      </w:hyperlink>
      <w:bookmarkEnd w:id="1"/>
    </w:p>
    <w:p>
      <w:pPr>
        <w:pStyle w:val="Normal"/>
        <w:rPr/>
      </w:pPr>
      <w:r>
        <w:rPr/>
        <w:t>国际关系学院地处北京西北郊风景区，西望颐和园，东临圆明园，毗邻北大、清华、中央党校等著名学府和中关村科技园区，精英荟萃和人杰地灵的条件使其地理位置和教育科研环境十分优越。</w:t>
      </w:r>
      <w:r>
        <w:rPr/>
        <w:br/>
      </w:r>
      <w:r>
        <w:rPr/>
        <w:t>国际关系学院有</w:t>
      </w:r>
      <w:r>
        <w:rPr/>
        <w:t>50</w:t>
      </w:r>
      <w:r>
        <w:rPr/>
        <w:t>多年成长发展的光荣历史，以培养新中国涉外工作专业人才著称。学院曾首创侧重外国当代语言学习的教学方法，率先完成从单纯外语专业向复合型涉外专业的转型，长期坚持宽口径、厚基础、新视野、强素质的办学传统，为国家政法机关、外事部门、新闻媒体、大中型企业及教育科研等单位培养输送了大批人才。国际关系学院现由教育部管理，以外语和国际问题教学科研为重点，以培养品学兼优的复合型人才为基本方向，是一所办学模式和教学风格独具特色、在国内外具有一定影响的全国重点院校。</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年份</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最高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平均分</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省控线</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线差</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b/>
                <w:kern w:val="0"/>
                <w:sz w:val="24"/>
                <w:szCs w:val="24"/>
                <w:lang w:val="en-US" w:eastAsia="en-US" w:bidi="ar-SA"/>
              </w:rPr>
              <w:t>录取批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7</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6</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1</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批</w:t>
            </w:r>
          </w:p>
        </w:tc>
      </w:tr>
    </w:tbl>
    <w:p>
      <w:pPr>
        <w:pStyle w:val="Normal"/>
        <w:rPr/>
      </w:pPr>
      <w:r>
        <w:rPr/>
        <w:t>国际关系学院本科教育设有英语、日语、法语、国际政治、国际经济与贸易、传播学、法学、信息管理与信息系统、公共管理、行政管理等专业。研究生教育设有英语、日语、法语、国际关系、国际政治、世界经济、通信与信息系统、应用化学等专业硕士点。学院还与中国现代国际关系研究院联合培养国际关系专业博士生。继续教育设有本、专科学历教育、非学历教育及外国留学生教育。学院本科专业基础课、专业课全部实行小班教学和精细化培养，尤其注重外语基础、综合分析和应用能力的培养，努力造就具有较强社会竞争能力和综合素质协调发展的国际化复合型人才。学院在保持传统优势的基础上，强化教学质量，全面推进适应现代化经济社会发展和国家安全事业发展需要的综合学科建设，努力朝着以建设质量、特色为本，教学与科研并重的高水平涉外政法类大学的方向前进。</w:t>
      </w:r>
    </w:p>
    <w:p>
      <w:pPr>
        <w:pStyle w:val="Normal"/>
        <w:rPr/>
      </w:pPr>
      <w:r>
        <w:rPr/>
        <w:br/>
      </w:r>
      <w:r>
        <w:rPr/>
        <w:t>国际关系学院拥有一支新老结合、忠诚敬业的优秀教师队伍。他们中既有多年从事国际事务工作、学术造诣深厚的专家学者，也有在教学岗位上成绩斐然、多次获得国家级奖项的知名教授，并逐步形成了一支具有开拓创新精神、跟踪国际前沿成果、教学科研基础扎实、善用现代教育技术的中青年教师队伍。学院重视对外交流，与国外大学建立合作办学关系，邀请国内外知名专家、学者到校讲学，长期聘请外籍教师任教，派出人员参加国内外学术活动，以提高教学和科研质量为导向，为学生全面提高素质和健康成长成才提供良好的条件。</w:t>
      </w:r>
      <w:r>
        <w:rPr/>
        <w:br/>
      </w:r>
      <w:r>
        <w:rPr/>
        <w:t>国际关系学院遵循“忠诚、勤奋、求实、创新”的育人宗旨，重视对学生政治思想品质、组织纪律观念、综合专业素质和实践能力的培养。各系设有专、兼职辅导员和班主任，对学生的学习、生活和思想品行进行规范、指导和管理。学院鼓励学生积极参加各种社会实践活动和青年志愿者活动。学生在参加北京亚运会、世妇会、申办奥运会、迎接香港澳门回归等重大外事活动中，表现出良好的政治素质、出色的专业水平、较强的活动能力和奋发的精神风貌，获得主办单位和有关领导的赞赏和表彰。具有国关特色的学生“第二课堂”与社团活动丰富活跃、人才辈出，在全国性大学生外语外事演讲辩论、文体才艺等大型竞赛活动中屡创佳绩。</w:t>
      </w:r>
      <w:r>
        <w:rPr/>
        <w:br/>
      </w:r>
      <w:r>
        <w:rPr/>
        <w:t>国际关系学院长期注重内涵发展和质量保障，是极少数没有实行大规模扩招的全国重点高校之一。近年来由国家投入数亿元资金进行校园整体改建，学院已建成先进的网络信息系统和电化教学设施；卫星接收站利用太平洋和印度洋卫星将当天外语新闻和外语专门节目及时传送到教学区；图书馆设备先进、中外文藏书丰富；多功能学术交流中心、教学大楼、体育馆、学生教工餐厅、田径运动场等一大批新建基础设施在高校中堪称一流；现代化的学生公寓全面投入使用。先进的教学设备和教学手段为学院发展奠定了坚实基础，一批具有国内较高水平的教学成果和科研项目推动着教学质量不断提高，各项完善的服务设施保证了学生德、智、体、美全面发展。学院的教学科研综合设施条件和人均占有资源均达到国内同类高校的先进水平。</w:t>
      </w:r>
      <w:r>
        <w:rPr/>
        <w:br/>
      </w:r>
      <w:r>
        <w:rPr/>
        <w:t>学院设有奖学金制度。优秀学生除享受学院的评优奖学金外，还可参加院、系设立的各类单项奖及多种基金奖励。生活困难的学生，可在助学贷款、特困补助或勤工俭学等多种形式帮助下完成学业。学院鼓励本科毕业生报考研究生，参加国家公务员考试及其他国家资格认证考试，推荐优秀毕业生免试攻读硕士研究生。我院毕业生以深厚的外语、专业基础，广博的国际知识和综合应用能力享誉社会，在社会相关领域具有较强的竞争力和宽广的适应性。</w:t>
      </w:r>
      <w:r>
        <w:rPr/>
        <w:br/>
      </w:r>
      <w:r>
        <w:rPr/>
        <w:t>江泽民同志</w:t>
      </w:r>
      <w:r>
        <w:rPr/>
        <w:t>1994</w:t>
      </w:r>
      <w:r>
        <w:rPr/>
        <w:t>年曾为学院亲笔题词：“努力把国际关系学院办成富有特色的一流大学”。国际关系学院拥有光荣的历史、光明的今天和灿烂的未来。一代一代国关人总是以国家的发展、振兴和安全为己任，励志图强，忠诚奉献。诚挚欢迎广大有志于国际关系、有志于国家大业的时代青年报考国际关系学院，学院在满腔热情地期待你们。</w:t>
      </w:r>
      <w:r>
        <w:rPr/>
        <w:br/>
      </w:r>
    </w:p>
    <w:p>
      <w:pPr>
        <w:pStyle w:val="Normal"/>
        <w:rPr/>
      </w:pPr>
      <w:r>
        <w:rPr>
          <w:b/>
        </w:rPr>
        <w:t>推荐阅读：</w:t>
      </w:r>
    </w:p>
    <w:p>
      <w:pPr>
        <w:pStyle w:val="Normal"/>
        <w:rPr/>
      </w:pPr>
      <w:r>
        <w:rPr>
          <w:b/>
        </w:rPr>
        <w:t>1.</w:t>
      </w:r>
      <w:hyperlink r:id="rId3">
        <w:r>
          <w:rPr>
            <w:rStyle w:val="Link"/>
          </w:rPr>
          <w:t>2023</w:t>
        </w:r>
        <w:r>
          <w:rPr>
            <w:rStyle w:val="Link"/>
          </w:rPr>
          <w:t>年国际关系学院最低投档分数线及录取位次</w:t>
        </w:r>
      </w:hyperlink>
    </w:p>
    <w:p>
      <w:pPr>
        <w:pStyle w:val="Normal"/>
        <w:rPr/>
      </w:pPr>
      <w:r>
        <w:rPr>
          <w:b/>
        </w:rPr>
        <w:t>2.</w:t>
      </w:r>
      <w:hyperlink r:id="rId4">
        <w:r>
          <w:rPr>
            <w:rStyle w:val="Link"/>
          </w:rPr>
          <w:t>国际关系学院</w:t>
        </w:r>
        <w:r>
          <w:rPr>
            <w:rStyle w:val="Link"/>
          </w:rPr>
          <w:t>2023</w:t>
        </w:r>
        <w:r>
          <w:rPr>
            <w:rStyle w:val="Link"/>
          </w:rPr>
          <w:t>年录取结果查询官网</w:t>
        </w:r>
      </w:hyperlink>
    </w:p>
    <w:p>
      <w:pPr>
        <w:pStyle w:val="Normal"/>
        <w:rPr/>
      </w:pPr>
      <w:r>
        <w:rPr>
          <w:b/>
        </w:rPr>
        <w:t>3.</w:t>
      </w:r>
      <w:hyperlink r:id="rId5">
        <w:r>
          <w:rPr>
            <w:rStyle w:val="Link"/>
          </w:rPr>
          <w:t>国际关系学院历年录取分数线是多少分</w:t>
        </w:r>
      </w:hyperlink>
    </w:p>
    <w:p>
      <w:pPr>
        <w:pStyle w:val="Normal"/>
        <w:rPr/>
      </w:pPr>
      <w:r>
        <w:rPr>
          <w:b/>
        </w:rPr>
        <w:t>4.</w:t>
      </w:r>
      <w:hyperlink r:id="rId6">
        <w:r>
          <w:rPr>
            <w:rStyle w:val="Link"/>
          </w:rPr>
          <w:t>国际关系学院</w:t>
        </w:r>
        <w:r>
          <w:rPr>
            <w:rStyle w:val="Link"/>
          </w:rPr>
          <w:t>2023</w:t>
        </w:r>
        <w:r>
          <w:rPr>
            <w:rStyle w:val="Link"/>
          </w:rPr>
          <w:t>年本科招生章程是什么</w:t>
        </w:r>
      </w:hyperlink>
    </w:p>
    <w:p>
      <w:pPr>
        <w:pStyle w:val="Normal"/>
        <w:widowControl/>
        <w:bidi w:val="0"/>
        <w:spacing w:before="180" w:after="180"/>
        <w:jc w:val="left"/>
        <w:rPr/>
      </w:pPr>
      <w:r>
        <w:rPr>
          <w:b/>
        </w:rPr>
        <w:t>5.</w:t>
      </w:r>
      <w:hyperlink r:id="rId7">
        <w:r>
          <w:rPr>
            <w:rStyle w:val="Link"/>
          </w:rPr>
          <w:t>2023</w:t>
        </w:r>
        <w:r>
          <w:rPr>
            <w:rStyle w:val="Link"/>
          </w:rPr>
          <w:t>年国际关系学院学费一年多少钱及生活费收费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02389.html" TargetMode="External"/><Relationship Id="rId4" Type="http://schemas.openxmlformats.org/officeDocument/2006/relationships/hyperlink" Target="https://www.pixue.com/cont-178898.html" TargetMode="External"/><Relationship Id="rId5" Type="http://schemas.openxmlformats.org/officeDocument/2006/relationships/hyperlink" Target="https://www.pixue.com/cont-178881.html" TargetMode="External"/><Relationship Id="rId6" Type="http://schemas.openxmlformats.org/officeDocument/2006/relationships/hyperlink" Target="https://www.pixue.com/cont-178879.html" TargetMode="External"/><Relationship Id="rId7" Type="http://schemas.openxmlformats.org/officeDocument/2006/relationships/hyperlink" Target="https://www.pixue.com/cont-17673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