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备考会议讲话"/>
      <w:r>
        <w:rPr/>
        <w:t>高考备考会议讲话</w:t>
      </w:r>
      <w:bookmarkEnd w:id="0"/>
    </w:p>
    <w:p>
      <w:pPr>
        <w:pStyle w:val="Normal"/>
        <w:rPr/>
      </w:pPr>
      <w:r>
        <w:rPr/>
        <w:t>各位同学：大家好</w:t>
      </w:r>
      <w:r>
        <w:rPr/>
        <w:t>!</w:t>
      </w:r>
    </w:p>
    <w:p>
      <w:pPr>
        <w:pStyle w:val="Normal"/>
        <w:rPr/>
      </w:pPr>
      <w:r>
        <w:rPr/>
        <w:t>今天，离</w:t>
      </w:r>
      <w:r>
        <w:rPr/>
        <w:t>xxxx</w:t>
      </w:r>
      <w:r>
        <w:rPr/>
        <w:t>年高考还剩不到九个月的时间。此时，我们在这里隆重举行</w:t>
      </w:r>
      <w:r>
        <w:rPr/>
        <w:t>xxxx</w:t>
      </w:r>
      <w:r>
        <w:rPr/>
        <w:t>年高考复习动员会，这是圆我们青春梦想的动员令，也是扬我们人生志气的进军号</w:t>
      </w:r>
      <w:r>
        <w:rPr/>
        <w:t>!</w:t>
      </w:r>
      <w:r>
        <w:rPr/>
        <w:t>高考，是决定人生道路的分水岭，是拼搏人生的首座雄关。为了这次高考，我们历炼、准备了整整</w:t>
      </w:r>
      <w:r>
        <w:rPr/>
        <w:t>12</w:t>
      </w:r>
      <w:r>
        <w:rPr/>
        <w:t>年。</w:t>
      </w:r>
      <w:r>
        <w:rPr/>
        <w:t>12</w:t>
      </w:r>
      <w:r>
        <w:rPr/>
        <w:t>个春秋，我们流了多少汗水，花了多少精力，为的就是在高考中取得辉煌成绩。现在，离</w:t>
      </w:r>
      <w:r>
        <w:rPr/>
        <w:t>12</w:t>
      </w:r>
      <w:r>
        <w:rPr/>
        <w:t>年期盼的高考时刻仅剩下不到</w:t>
      </w:r>
      <w:r>
        <w:rPr/>
        <w:t>9</w:t>
      </w:r>
      <w:r>
        <w:rPr/>
        <w:t>个月了，学校想借这个动员会，让我们全体高三学生统一思想，明确目标，脚踏实地，讲求方法，提高效率，为</w:t>
      </w:r>
      <w:r>
        <w:rPr/>
        <w:t>xxxx</w:t>
      </w:r>
      <w:r>
        <w:rPr/>
        <w:t>年高考取得优异成绩而努力拼搏，为我们的高中生活画上一个圆满的句号。</w:t>
      </w:r>
    </w:p>
    <w:p>
      <w:pPr>
        <w:pStyle w:val="Normal"/>
        <w:rPr/>
      </w:pPr>
      <w:r>
        <w:rPr/>
        <w:t>下面我讲两个方面的问题，告诉大家三句话。</w:t>
      </w:r>
    </w:p>
    <w:p>
      <w:pPr>
        <w:pStyle w:val="Normal"/>
        <w:rPr/>
      </w:pPr>
      <w:r>
        <w:rPr/>
        <w:t>一、</w:t>
      </w:r>
      <w:r>
        <w:rPr/>
        <w:t>xxxx</w:t>
      </w:r>
      <w:r>
        <w:rPr/>
        <w:t>届高考的形势分析</w:t>
      </w:r>
    </w:p>
    <w:p>
      <w:pPr>
        <w:pStyle w:val="Normal"/>
        <w:rPr/>
      </w:pPr>
      <w:r>
        <w:rPr/>
        <w:t>xxxx</w:t>
      </w:r>
      <w:r>
        <w:rPr/>
        <w:t>年，有很多对我们十分有利的形势，一是一本的招生人数继续扩大，比如像今年只有部分专业是一本的院校明年将升级为一本，像湖北师范学院将升级为湖北师范大学</w:t>
      </w:r>
      <w:r>
        <w:rPr/>
        <w:t>;</w:t>
      </w:r>
      <w:r>
        <w:rPr/>
        <w:t>另外，部分专科院校将升级为本科，像郧阳师专将升级为汉江师范学院，这些对我们特别有利。二是有一支优秀的备考团队。本届高三教师是一支特别能战斗、特别能吃苦、特别能奉献的优秀队伍，在过去的</w:t>
      </w:r>
      <w:r>
        <w:rPr/>
        <w:t>20xx</w:t>
      </w:r>
      <w:r>
        <w:rPr/>
        <w:t>年、</w:t>
      </w:r>
      <w:r>
        <w:rPr/>
        <w:t>20xx</w:t>
      </w:r>
      <w:r>
        <w:rPr/>
        <w:t>年创造了辉煌，</w:t>
      </w:r>
      <w:r>
        <w:rPr/>
        <w:t>20xx</w:t>
      </w:r>
      <w:r>
        <w:rPr/>
        <w:t>年，应届一本上线</w:t>
      </w:r>
      <w:r>
        <w:rPr/>
        <w:t>75</w:t>
      </w:r>
      <w:r>
        <w:rPr/>
        <w:t>人，位居六县市之首，</w:t>
      </w:r>
      <w:r>
        <w:rPr/>
        <w:t>20xx</w:t>
      </w:r>
      <w:r>
        <w:rPr/>
        <w:t>年，在生源相对不好的情况下，应届一本上线居全市第三，其中理科第一名是全市第二名。三是我们本届学生应届生生源相对较好，而且从高一入学到现在，我们的成绩可以说一步一个脚印，稳步提高。</w:t>
      </w:r>
      <w:r>
        <w:rPr/>
        <w:t>15</w:t>
      </w:r>
      <w:r>
        <w:rPr/>
        <w:t>年我校取得了令人刮目相看的成绩，因此作为我们就更没有理由不取得更好的成绩。四是目前我们高三级的教育教学工作势头良好，基本上呈现出了教风严谨、学风浓厚的态势。</w:t>
      </w:r>
    </w:p>
    <w:p>
      <w:pPr>
        <w:pStyle w:val="Normal"/>
        <w:rPr/>
      </w:pPr>
      <w:r>
        <w:rPr/>
        <w:t>二、目前我们学生中存在的问题</w:t>
      </w:r>
    </w:p>
    <w:p>
      <w:pPr>
        <w:pStyle w:val="Normal"/>
        <w:rPr/>
      </w:pPr>
      <w:r>
        <w:rPr/>
        <w:t>尽管我们目前整体情况不错，但从高考的要求来看，我们仍存在不少问题，需要下决心改进。主要的问题是：</w:t>
      </w:r>
    </w:p>
    <w:p>
      <w:pPr>
        <w:pStyle w:val="Normal"/>
        <w:rPr/>
      </w:pPr>
      <w:r>
        <w:rPr/>
        <w:t>1</w:t>
      </w:r>
      <w:r>
        <w:rPr/>
        <w:t>、学习目标仍不明确。目前仍有不少学生学习缺乏内在动力，一个很重要的原因是我们缺乏远大理想，没有明确的学习目标，我们对于未来似乎没有明确的考虑，没有明确的方向感。对于我们这些经济文化欠发达地区的学生来说，我们应该为改变家庭面貌而努力，应该为摆脱贫穷和落后，为报答父母的养育之恩而努力，应该为追求一种高质量的生活而奋斗。</w:t>
      </w:r>
    </w:p>
    <w:p>
      <w:pPr>
        <w:pStyle w:val="Normal"/>
        <w:rPr/>
      </w:pPr>
      <w:r>
        <w:rPr/>
        <w:t>2</w:t>
      </w:r>
      <w:r>
        <w:rPr/>
        <w:t>、学习时间没有抓紧。首先是课堂时间没有抓住，在我们中间，课前准备不充分，心不到、眼不到、手不到，无所事事，打瞌睡的同学大有人在，最重要的课堂学习时间常常被我们白白浪费掉了</w:t>
      </w:r>
      <w:r>
        <w:rPr/>
        <w:t>;</w:t>
      </w:r>
      <w:r>
        <w:rPr/>
        <w:t>其次是正常的自习时间我们没有抓住，试问，我们有多少同学能在正常的自习时间保质保量做完绝大多数学科的作业，实际上，在正常的自习时间内，我们好多同学学习任务拖欠十分严重。第三，好多边角余料时间我们也没有利用好，比如早读、晚读时间，晚睡前的时间，周日的大好时光等等。特别遗憾的是，每周的礼拜天早晨和下午，几乎看不到我们的学生在校园内、教室里勤奋苦读的场景。爱因斯坦说过，“人的差异就在于业余时间”，这句话确实需要同学们好好思量。</w:t>
      </w:r>
    </w:p>
    <w:p>
      <w:pPr>
        <w:pStyle w:val="Normal"/>
        <w:rPr/>
      </w:pPr>
      <w:r>
        <w:rPr/>
        <w:t>3</w:t>
      </w:r>
      <w:r>
        <w:rPr/>
        <w:t>、学习计划没有落实。“凡事预则立，不欲则废”。同学们可以扪心自问，你对你的每一块学习时间有设计吗</w:t>
      </w:r>
      <w:r>
        <w:rPr/>
        <w:t>?</w:t>
      </w:r>
      <w:r>
        <w:rPr/>
        <w:t>第一节晚自习你一定要完成哪些任务你清楚吗</w:t>
      </w:r>
      <w:r>
        <w:rPr/>
        <w:t>?</w:t>
      </w:r>
      <w:r>
        <w:rPr/>
        <w:t>你有没有写在纸上、落实在行动中的计划</w:t>
      </w:r>
      <w:r>
        <w:rPr/>
        <w:t>?</w:t>
      </w:r>
      <w:r>
        <w:rPr/>
        <w:t>如果没有，那你的学习一定是漫无目的、七零八散、高耗低效的行为。</w:t>
      </w:r>
    </w:p>
    <w:p>
      <w:pPr>
        <w:pStyle w:val="Normal"/>
        <w:rPr/>
      </w:pPr>
      <w:r>
        <w:rPr/>
        <w:t>、学校纪律未能遵守。严格科学的规章制度是为我们高效学习保驾护航的，大家应该自觉遵守。但实际上，我们好多同学对这个问题认识不清，同学们可以仔细观察你身边的同学，看看带手机的同学有几个是成绩优异的，看看抽烟的同学想过什么瘾，看看有不良交往的同学有几个把心思放在学习上了。凡此种种，只能说明一个道理，那就是，严明的纪律是搞好学习的保证。所以，要想在高考中有所作为，就必须严格遵守学校的规章制度。在此我也郑重声明，学校将不遗余力地把严格管理、勤跟紧抓作为一条基本的高考复习经验坚持下去，对屡不遵守学校纪律的高三同学要严肃处理，决不能因为个别学生影响学校整体的高考复习秩序，即便是在高考复习的最后时刻也要这样。</w:t>
      </w:r>
      <w:r>
        <w:rPr/>
        <w:t>(</w:t>
      </w:r>
      <w:r>
        <w:rPr/>
        <w:t>如有学生动不动不参加考试等等</w:t>
      </w:r>
      <w:r>
        <w:rPr/>
        <w:t>)</w:t>
      </w:r>
    </w:p>
    <w:p>
      <w:pPr>
        <w:pStyle w:val="Normal"/>
        <w:rPr/>
      </w:pPr>
      <w:r>
        <w:rPr/>
        <w:t>三、告诉大家几句话</w:t>
      </w:r>
    </w:p>
    <w:p>
      <w:pPr>
        <w:pStyle w:val="Normal"/>
        <w:rPr/>
      </w:pPr>
      <w:r>
        <w:rPr/>
        <w:t>高三的生活是枯燥的，但它是踏实的</w:t>
      </w:r>
      <w:r>
        <w:rPr/>
        <w:t>;</w:t>
      </w:r>
      <w:r>
        <w:rPr/>
        <w:t>高三的宣言是美丽的，高三的计划是周密的。但是，如果没有坚实果敢的行动，高三的生活则是苍白的</w:t>
      </w:r>
      <w:r>
        <w:rPr/>
        <w:t>!</w:t>
      </w:r>
      <w:r>
        <w:rPr/>
        <w:t>为此我告诉大家几句话</w:t>
      </w:r>
    </w:p>
    <w:p>
      <w:pPr>
        <w:pStyle w:val="Normal"/>
        <w:rPr/>
      </w:pPr>
      <w:r>
        <w:rPr/>
        <w:t>(</w:t>
      </w:r>
      <w:r>
        <w:rPr/>
        <w:t>一</w:t>
      </w:r>
      <w:r>
        <w:rPr/>
        <w:t>)</w:t>
      </w:r>
      <w:r>
        <w:rPr/>
        <w:t>志当存高远，信心要十足</w:t>
      </w:r>
    </w:p>
    <w:p>
      <w:pPr>
        <w:pStyle w:val="Normal"/>
        <w:rPr/>
      </w:pPr>
      <w:r>
        <w:rPr/>
        <w:t>有一句很经典的广告词“心有多大，舞台就有多大”，还有一句古话是“欲的其上者，必得其中</w:t>
      </w:r>
      <w:r>
        <w:rPr/>
        <w:t>;</w:t>
      </w:r>
      <w:r>
        <w:rPr/>
        <w:t>欲得其中者，必得其下。”，都讲的是我们的高考目标一定要高远。在自己的基础上，适当提高，如果在过程中目标过低，则不利于自己激发自己的潜能。我侄儿今年郧阳中学毕业，当然他多年中考在全县是</w:t>
      </w:r>
      <w:r>
        <w:rPr/>
        <w:t>15</w:t>
      </w:r>
      <w:r>
        <w:rPr/>
        <w:t>名，于是在高一时他就给自己定下了考北大的目标，这样在很多同龄人在假期疯玩的时候，他能把自己关在家里学习。今年高考他返发挥的不是很理想。只考了</w:t>
      </w:r>
      <w:r>
        <w:rPr/>
        <w:t>580</w:t>
      </w:r>
      <w:r>
        <w:rPr/>
        <w:t>多分。但他还是被四川大学录取了。试想如果他的目标不是考一本的重点，他能上川大吗</w:t>
      </w:r>
      <w:r>
        <w:rPr/>
        <w:t>?</w:t>
      </w:r>
      <w:r>
        <w:rPr/>
        <w:t>同时，面对高考，要有“我能成功，我必成功”的坚定信心和豪迈情怀。一个人无论干什么事都要有坚定的自信心。美国作家爱默生说：“自信是成功的第一秘决。”孙浩在他的《自信的力量》一书中说：“自信是一种激励自已奋发进取的心理素质，是一种斗志昂扬地迎接生活挑战的乐观情绪，是一种战胜自已告别自卑的灵丹妙药”。面对高考，每个同学都要努力克服畏难和消极情绪，牢固树立“只要努力，我能成功，我必成功”的坚定信心，要有“别人行，我更行”的豪迈志气。有了这种信心与志气，才会在高考复习中，始终保持旺盛的精力和坚实的前进步伐。当然这种自信和志气，并不是心灵空虚者的狂妄，也不是毫无根据的自以为是和盲目乐观，而是建立在勤奋拼搏基础上的守望，是基于对自已客观评价，对形势清醒认识之上所激发出来的热情和干劲。</w:t>
      </w:r>
    </w:p>
    <w:p>
      <w:pPr>
        <w:pStyle w:val="Normal"/>
        <w:rPr/>
      </w:pPr>
      <w:r>
        <w:rPr/>
        <w:t>(</w:t>
      </w:r>
      <w:r>
        <w:rPr/>
        <w:t>二</w:t>
      </w:r>
      <w:r>
        <w:rPr/>
        <w:t>)</w:t>
      </w:r>
      <w:r>
        <w:rPr/>
        <w:t>行动要务实，练习要到位</w:t>
      </w:r>
    </w:p>
    <w:p>
      <w:pPr>
        <w:pStyle w:val="Normal"/>
        <w:rPr/>
      </w:pPr>
      <w:r>
        <w:rPr/>
        <w:t>在这备考的关键阶段，我们有好多知识要学习，好多缺漏要弥补，好多方法待掌握，好多能力待提高。面对时间紧任务重的现状，我们决不可急躁、马虎、大意、随便。而应根据高考要求，高考试题特点，脚踏实地认真细致地去攻克一个个知识堡垒，趟过一条条能力险滩。高考试题的特点之一，是知识覆盖面广，因此我们要全面复习，系统掌握知识，不能一知半解。高考试题的特点之二，就是注重考查基础知识、基本能力。高考各科试题基础题占总分的</w:t>
      </w:r>
      <w:r>
        <w:rPr/>
        <w:t>60~65℅</w:t>
      </w:r>
      <w:r>
        <w:rPr/>
        <w:t>，中档题占总分</w:t>
      </w:r>
      <w:r>
        <w:rPr/>
        <w:t>25~30℅</w:t>
      </w:r>
      <w:r>
        <w:rPr/>
        <w:t>，较难题占总分的</w:t>
      </w:r>
      <w:r>
        <w:rPr/>
        <w:t>10℅</w:t>
      </w:r>
      <w:r>
        <w:rPr/>
        <w:t>左右，而一般上三本能得</w:t>
      </w:r>
      <w:r>
        <w:rPr/>
        <w:t>65~67℅</w:t>
      </w:r>
      <w:r>
        <w:rPr/>
        <w:t>的分就行，上二本能得</w:t>
      </w:r>
      <w:r>
        <w:rPr/>
        <w:t>70~72℅</w:t>
      </w:r>
      <w:r>
        <w:rPr/>
        <w:t>就行，上一本能得</w:t>
      </w:r>
      <w:r>
        <w:rPr/>
        <w:t>75%</w:t>
      </w:r>
      <w:r>
        <w:rPr/>
        <w:t>以上就行，因此对大部分同学来说都要立足基础，争取在基础题、中档题上下工夫提高分数，千万不要好高骛远，丢掉基础去钻难题。当然对于学有余力的名优同学则要努力争取更高分，但也应在确保基础题不失分，中档题能拿</w:t>
      </w:r>
      <w:r>
        <w:rPr/>
        <w:t>80~90℅</w:t>
      </w:r>
      <w:r>
        <w:rPr/>
        <w:t>分数的前题下去钻研较灵活，难度较大的题目，千万不可钻牛角尖，把时间精力用在偏题怪题上。高考试题的特点之三，是要求灵活运用所学的基础知识解决生产、生活中的实际问题，难度不大，只是比较新颖而已，关键要能把基本概念，基本理论吃透，要能明确知识的内涵外延以及使用方法、使用范围。因此我们一定要重视思考钻研，透彻理解，不能满足死记硬背，一知半解，浅尝辄止。同时要牢记，好成绩是练出来的，曾经我给四班的同学读过一篇文章，里面有这么一段话和大家分享一下，“高考后我整理了一年来用过的各种复习资料。学校印发的各科试卷拥挤着占满了半个书架，自己去书店买的套题</w:t>
      </w:r>
      <w:r>
        <w:rPr/>
        <w:t>(</w:t>
      </w:r>
      <w:r>
        <w:rPr/>
        <w:t>就是那种一套一套的类型试卷和习题集</w:t>
      </w:r>
      <w:r>
        <w:rPr/>
        <w:t>)</w:t>
      </w:r>
      <w:r>
        <w:rPr/>
        <w:t>：语文</w:t>
      </w:r>
      <w:r>
        <w:rPr/>
        <w:t>83</w:t>
      </w:r>
      <w:r>
        <w:rPr/>
        <w:t>套，英语</w:t>
      </w:r>
      <w:r>
        <w:rPr/>
        <w:t>52</w:t>
      </w:r>
      <w:r>
        <w:rPr/>
        <w:t>套，数学</w:t>
      </w:r>
      <w:r>
        <w:rPr/>
        <w:t>65</w:t>
      </w:r>
      <w:r>
        <w:rPr/>
        <w:t>套，文科综合</w:t>
      </w:r>
      <w:r>
        <w:rPr/>
        <w:t>95</w:t>
      </w:r>
      <w:r>
        <w:rPr/>
        <w:t>套，除了文科综合的简答题没有全部做完，其他试卷和套题都用红蓝黑三种颜色的笔记录了很多的笔记及注意事项，</w:t>
      </w:r>
      <w:r>
        <w:rPr/>
        <w:t>4</w:t>
      </w:r>
      <w:r>
        <w:rPr/>
        <w:t>本数学资料书，我从头到尾看了</w:t>
      </w:r>
      <w:r>
        <w:rPr/>
        <w:t>5</w:t>
      </w:r>
      <w:r>
        <w:rPr/>
        <w:t>遍，每一本都写着日期和我的心情</w:t>
      </w:r>
      <w:r>
        <w:rPr/>
        <w:t>;</w:t>
      </w:r>
      <w:r>
        <w:rPr/>
        <w:t>英语的专项练习，阅读做了两大本，完型填空</w:t>
      </w:r>
      <w:r>
        <w:rPr/>
        <w:t>3</w:t>
      </w:r>
      <w:r>
        <w:rPr/>
        <w:t>本，语法及其他单项训练</w:t>
      </w:r>
      <w:r>
        <w:rPr/>
        <w:t>3</w:t>
      </w:r>
      <w:r>
        <w:rPr/>
        <w:t>本，历史</w:t>
      </w:r>
      <w:r>
        <w:rPr/>
        <w:t>5</w:t>
      </w:r>
      <w:r>
        <w:rPr/>
        <w:t>本课本，背了</w:t>
      </w:r>
      <w:r>
        <w:rPr/>
        <w:t>7</w:t>
      </w:r>
      <w:r>
        <w:rPr/>
        <w:t>、</w:t>
      </w:r>
      <w:r>
        <w:rPr/>
        <w:t>8</w:t>
      </w:r>
      <w:r>
        <w:rPr/>
        <w:t>次，地理的地图，剪切了满满一本，被我剪成可以装在口袋里的大小……”这个同学上了北大，但我们要明白，他的成绩不是凭空来的，不说远的，郧阳中学的快班，每天中午一张数学卷子，每周两次考试，他们的基础怎么样，就不用我说了，但他们的确比我们投入的要多。</w:t>
      </w:r>
    </w:p>
    <w:p>
      <w:pPr>
        <w:pStyle w:val="Normal"/>
        <w:rPr/>
      </w:pPr>
      <w:r>
        <w:rPr/>
        <w:t>(</w:t>
      </w:r>
      <w:r>
        <w:rPr/>
        <w:t>三</w:t>
      </w:r>
      <w:r>
        <w:rPr/>
        <w:t>)</w:t>
      </w:r>
      <w:r>
        <w:rPr/>
        <w:t>给我们的行动赋予意义</w:t>
      </w:r>
    </w:p>
    <w:p>
      <w:pPr>
        <w:pStyle w:val="Normal"/>
        <w:rPr/>
      </w:pPr>
      <w:r>
        <w:rPr/>
        <w:t>我们为什么要努力学习</w:t>
      </w:r>
      <w:r>
        <w:rPr/>
        <w:t>?</w:t>
      </w:r>
      <w:r>
        <w:rPr/>
        <w:t>或者我们为什么必须要努力</w:t>
      </w:r>
      <w:r>
        <w:rPr/>
        <w:t>?</w:t>
      </w:r>
      <w:r>
        <w:rPr/>
        <w:t>这也许是很多同学不愿意面对的问题。我现在的生活很轻松啊，你为什么非要让我那么辛苦呢</w:t>
      </w:r>
      <w:r>
        <w:rPr/>
        <w:t>?</w:t>
      </w:r>
      <w:r>
        <w:rPr/>
        <w:t>我的父母也没有说需要我养活啊</w:t>
      </w:r>
      <w:r>
        <w:rPr/>
        <w:t>?</w:t>
      </w:r>
      <w:r>
        <w:rPr/>
        <w:t>在此我和大家一起分享一段话，这是著名作家龙应台告诉自己的儿子的，“孩子，我要求你读书用功，不是因为我要你跟别人比成绩，而是因为，我希望你将来会拥有选择的权利，选择有意义、有时间的工作，而不是被迫谋生。当你的工作在你心中有意义，你就有成就感。当你的工作给你时间，不剥夺你的生活，你就有尊严。成就感和尊严，给你快乐”。同学们，所有的父母对孩子的希望是一样的，他们都希望我们过上幸福而又快乐的生活，别无他求，我希望大家就从不辜负关爱我们的人这一点出发，为我们的拼搏赋予意义，这时你会发现你的潜能超乎你的想象。</w:t>
      </w:r>
    </w:p>
    <w:p>
      <w:pPr>
        <w:pStyle w:val="Normal"/>
        <w:rPr/>
      </w:pPr>
      <w:r>
        <w:rPr/>
        <w:t>同学们，如果说前一段时间我们还在玩耍嬉戏，悠哉游哉，那么现在该是全力一搏、分秒必争的激战时刻</w:t>
      </w:r>
      <w:r>
        <w:rPr/>
        <w:t>;</w:t>
      </w:r>
      <w:r>
        <w:rPr/>
        <w:t>如果说前一段时间我们还有些三心二意、忙里偷闲，那么现在该是证明自己实力的关键时刻了。一定要养成快速的节奏感，和时间赛跑。走路快半步，学习效率会提高一大步。平时，你们看某些学习好的同学，做什么事都干脆利落，吃饭、洗衣服、走路总是快节奏的。我在一篇报导中看到，有一个学生为自己这样写道：“</w:t>
      </w:r>
      <w:r>
        <w:rPr/>
        <w:t>5</w:t>
      </w:r>
      <w:r>
        <w:rPr/>
        <w:t>：</w:t>
      </w:r>
      <w:r>
        <w:rPr/>
        <w:t>30</w:t>
      </w:r>
      <w:r>
        <w:rPr/>
        <w:t>到教室</w:t>
      </w:r>
      <w:r>
        <w:rPr/>
        <w:t>=</w:t>
      </w:r>
      <w:r>
        <w:rPr/>
        <w:t>清华北大</w:t>
      </w:r>
      <w:r>
        <w:rPr/>
        <w:t>;6</w:t>
      </w:r>
      <w:r>
        <w:rPr/>
        <w:t>：</w:t>
      </w:r>
      <w:r>
        <w:rPr/>
        <w:t>00</w:t>
      </w:r>
      <w:r>
        <w:rPr/>
        <w:t>到教室</w:t>
      </w:r>
      <w:r>
        <w:rPr/>
        <w:t>=</w:t>
      </w:r>
      <w:r>
        <w:rPr/>
        <w:t>湖北大学</w:t>
      </w:r>
      <w:r>
        <w:rPr/>
        <w:t>;6</w:t>
      </w:r>
      <w:r>
        <w:rPr/>
        <w:t>：</w:t>
      </w:r>
      <w:r>
        <w:rPr/>
        <w:t>30</w:t>
      </w:r>
      <w:r>
        <w:rPr/>
        <w:t>到教室</w:t>
      </w:r>
      <w:r>
        <w:rPr/>
        <w:t>=</w:t>
      </w:r>
      <w:r>
        <w:rPr/>
        <w:t>知行学院</w:t>
      </w:r>
      <w:r>
        <w:rPr/>
        <w:t>;7</w:t>
      </w:r>
      <w:r>
        <w:rPr/>
        <w:t>：</w:t>
      </w:r>
      <w:r>
        <w:rPr/>
        <w:t>00</w:t>
      </w:r>
      <w:r>
        <w:rPr/>
        <w:t>到教室</w:t>
      </w:r>
      <w:r>
        <w:rPr/>
        <w:t>=</w:t>
      </w:r>
      <w:r>
        <w:rPr/>
        <w:t>回家种地”，虽说有些绝对，但也不无道理。同学们请记住：一个今天胜过两个明天，只有珍惜今天，才能把握未来。今天的成就是昨天努力的积累，明天的成功有赖于今天的努力。一个什么事都等明天的人，注定是一事无成。</w:t>
      </w:r>
    </w:p>
    <w:p>
      <w:pPr>
        <w:pStyle w:val="Normal"/>
        <w:widowControl/>
        <w:bidi w:val="0"/>
        <w:spacing w:before="180" w:after="180"/>
        <w:jc w:val="left"/>
        <w:rPr/>
      </w:pPr>
      <w:r>
        <w:rPr/>
        <w:t>我相信：只要我们全体师生“俯下身子、挽起袖子、甩开膀子，今朝不怕挣断肠子，来年高考肯定能结出胜利的果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