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成绩公布查询时间安排附所有本科大学名单"/>
      <w:r>
        <w:rPr/>
        <w:t>2024</w:t>
      </w:r>
      <w:r>
        <w:rPr/>
        <w:t>年湖北高考成绩公布查询时间安排（附所有本科大学名单）</w:t>
      </w:r>
      <w:bookmarkEnd w:id="0"/>
    </w:p>
    <w:p>
      <w:pPr>
        <w:pStyle w:val="Heading2"/>
        <w:rPr/>
      </w:pPr>
      <w:bookmarkStart w:id="1" w:name="一2024年湖北省高考成绩什么时候出来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高考成绩什么时候出来</w:t>
      </w:r>
      <w:bookmarkEnd w:id="1"/>
    </w:p>
    <w:p>
      <w:pPr>
        <w:pStyle w:val="Normal"/>
        <w:rPr/>
      </w:pPr>
      <w:r>
        <w:rPr/>
        <w:t>2024</w:t>
      </w:r>
      <w:r>
        <w:rPr/>
        <w:t>年湖北高考已经结束，今年湖北高考成绩公布查询时间预计为</w:t>
      </w:r>
      <w:r>
        <w:rPr/>
        <w:t>6</w:t>
      </w:r>
      <w:r>
        <w:rPr/>
        <w:t>月</w:t>
      </w:r>
      <w:r>
        <w:rPr/>
        <w:t>23</w:t>
      </w:r>
      <w:r>
        <w:rPr/>
        <w:t>日，届时考生可以登录湖北招生考试院网站查询自己的成绩。</w:t>
      </w:r>
    </w:p>
    <w:p>
      <w:pPr>
        <w:pStyle w:val="Heading2"/>
        <w:rPr/>
      </w:pPr>
      <w:bookmarkStart w:id="2" w:name="二2024年湖北高考所有本科大学名单"/>
      <w:r>
        <w:rPr/>
        <w:t>二、</w:t>
      </w:r>
      <w:r>
        <w:rPr/>
        <w:t>2024</w:t>
      </w:r>
      <w:r>
        <w:rPr/>
        <w:t>年湖北高考所有本科大学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4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4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土家族苗族自治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9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9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9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0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0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3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6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7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土家族苗族自治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6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6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6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0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0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2024年湖北高考所有专科学校名单"/>
      <w:r>
        <w:rPr/>
        <w:t>三、</w:t>
      </w:r>
      <w:r>
        <w:rPr/>
        <w:t>2024</w:t>
      </w:r>
      <w:r>
        <w:rPr/>
        <w:t>年湖北高考所有专科学校名单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8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9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09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0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17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0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0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3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土家族苗族自治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3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7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7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7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7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7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开放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29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2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7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潜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7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7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7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7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3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0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青年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旅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3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体育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汽车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3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4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海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艺术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光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健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147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4" w:name="四湖北高考最新的一篇新闻"/>
      <w:r>
        <w:rPr/>
        <w:t>四、湖北高考最新的一篇新闻</w:t>
      </w:r>
      <w:bookmarkEnd w:id="4"/>
    </w:p>
    <w:p>
      <w:pPr>
        <w:pStyle w:val="Normal"/>
        <w:rPr/>
      </w:pPr>
      <w:r>
        <w:rPr/>
        <w:t>湖北省某高考考生手机作弊事件，为考生开考后用手机拍照发送考题，系考中个人作弊，不存在考前泄题。</w:t>
      </w:r>
    </w:p>
    <w:p>
      <w:pPr>
        <w:pStyle w:val="Normal"/>
        <w:rPr/>
      </w:pPr>
      <w:r>
        <w:rPr/>
        <w:t>通报称，教育部第一时间责成湖北省立即开展调查，严肃处理。经查，该考生在进入考场接受安检时，将手机藏于手拿的薄衣内，高举双手避开了安检，违规将手机带入考场。考中将手机藏于草稿纸下拍题，于开考</w:t>
      </w:r>
      <w:r>
        <w:rPr/>
        <w:t>46</w:t>
      </w:r>
      <w:r>
        <w:rPr/>
        <w:t>分发至某培训机构寻求答案（未获）。考生已承认作弊行为。目前，该生已被取消所有成绩，并将按《国家教育考试违规处理办法》等规定严肃处理，以儆效尤。同时，撤换监考人员，加强监考力量，涉事监考人员已由纪检监察机关进一步调查。</w:t>
      </w:r>
    </w:p>
    <w:p>
      <w:pPr>
        <w:pStyle w:val="Normal"/>
        <w:rPr/>
      </w:pPr>
      <w:r>
        <w:rPr/>
        <w:t>教育部再次向各地提出要求，进一步加强后续考试的考场监管，严肃考风考纪。同时要求湖北省招生委员会组织教育、公安、纪检监察、无线电管理、市场监管等部门进一步对作弊考生、涉该考点的失职失责人员和相关机构进行全方面、全过程、全链条彻查，依法依规严惩严处，坚决维护高考的公平公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湖北高考成绩查询网址查询时间、方式及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成绩排名什么时候出结果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考成绩查询方式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湖北高考成绩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湖北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11902.html" TargetMode="External"/><Relationship Id="rId4" Type="http://schemas.openxmlformats.org/officeDocument/2006/relationships/hyperlink" Target="https://www.pixue.com/cont-140154.html" TargetMode="External"/><Relationship Id="rId5" Type="http://schemas.openxmlformats.org/officeDocument/2006/relationships/hyperlink" Target="https://www.pixue.com/cont-138982.html" TargetMode="External"/><Relationship Id="rId6" Type="http://schemas.openxmlformats.org/officeDocument/2006/relationships/hyperlink" Target="https://www.pixue.com/cont-138977.html" TargetMode="External"/><Relationship Id="rId7" Type="http://schemas.openxmlformats.org/officeDocument/2006/relationships/hyperlink" Target="https://www.pixue.com/cont-122395.html" TargetMode="External"/><Relationship Id="rId8" Type="http://schemas.openxmlformats.org/officeDocument/2006/relationships/hyperlink" Target="https://www.pixue.com/cont-9670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