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发展对象群众评议记录范文"/>
      <w:r>
        <w:rPr/>
        <w:t>入党发展对象群众评议记录范文</w:t>
      </w:r>
      <w:bookmarkEnd w:id="0"/>
    </w:p>
    <w:p>
      <w:pPr>
        <w:pStyle w:val="Normal"/>
        <w:rPr/>
      </w:pPr>
      <w:r>
        <w:rPr/>
        <w:t>XX_</w:t>
      </w:r>
      <w:r>
        <w:rPr/>
        <w:t>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我个人同意该同志转为中共预备党员。</w:t>
      </w:r>
    </w:p>
    <w:p>
      <w:pPr>
        <w:pStyle w:val="Normal"/>
        <w:rPr/>
      </w:pPr>
      <w:r>
        <w:rPr/>
        <w:t>XX_</w:t>
      </w:r>
      <w:r>
        <w:rPr/>
        <w:t>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我个人同意该同志转为中共预备党员。</w:t>
      </w:r>
    </w:p>
    <w:p>
      <w:pPr>
        <w:pStyle w:val="Normal"/>
        <w:rPr/>
      </w:pPr>
      <w:r>
        <w:rPr/>
        <w:t>XX_</w:t>
      </w:r>
      <w:r>
        <w:rPr/>
        <w:t>学习刻苦认真，思想觉悟高，交际能力好，待人诚恳、成绩优良、热爱祖国、关心集体、政治上要求进步、自觉遵守学校的各项规章制度、学习目的明确肯下工夫。积极参加各项文体活动、较注重自己各方面素质的培养。我个人同意该同志转为中共预备党员。</w:t>
      </w:r>
    </w:p>
    <w:p>
      <w:pPr>
        <w:pStyle w:val="Normal"/>
        <w:rPr/>
      </w:pPr>
      <w:r>
        <w:rPr/>
        <w:t>XX_</w:t>
      </w:r>
      <w:r>
        <w:rPr/>
        <w:t>认真学习马列主义、毛泽东思想、邓小平理论和“三个代表”重要思想。认真学习党的路线、方针和政策。思想上主动向组织靠拢，积极要求进步，多次向组织汇报思想和工作</w:t>
      </w:r>
      <w:r>
        <w:rPr/>
        <w:t>;</w:t>
      </w:r>
      <w:r>
        <w:rPr/>
        <w:t>该同志工作积极主动，工作能力较强，并努力学习钻研，不断取得进步。我个人同意该同志转为中共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同志自被评为入党积极分子以来，政治上时刻一致，坚决拥护党的路线方针，政策，积极向党组织靠拢。认真参加党支部的各项活动，积极向党组织靠拢，有意识地培养自己作为一名共产党员应有的基本素质，认真学习党的先进思想理论与方针政策，在理论上不断充实完善自己，关心时事，认真学习党的精神，不断向党组织汇报思想和学习体会，注意征求党内外群众对自己的意见。能够自觉冷静地分析自己、评价自己、发扬虚心学习、谨慎工作的作风，积极向优秀党员同志学习，有极强的集体观念和团队精神，具有为集体服务、为集体争光的自觉意识。在学习生活中，用一名共产党员的标准严格要求自己，团结同学，全面学习，平衡提高，综合全方面，在同学当中树立了良好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