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财经大学2023年金融学院专业特色就业方向介绍本科"/>
      <w:r>
        <w:rPr/>
        <w:t>内蒙古财经大学</w:t>
      </w:r>
      <w:r>
        <w:rPr/>
        <w:t>2023</w:t>
      </w:r>
      <w:r>
        <w:rPr/>
        <w:t>年金融学院专业特色就业方向介绍（本科）</w:t>
      </w:r>
      <w:bookmarkEnd w:id="0"/>
    </w:p>
    <w:p>
      <w:pPr>
        <w:pStyle w:val="Heading1"/>
        <w:rPr/>
      </w:pPr>
      <w:hyperlink r:id="rId2">
        <w:bookmarkStart w:id="1" w:name="b4sjk"/>
        <w:r>
          <w:rPr>
            <w:rStyle w:val="Link"/>
          </w:rPr>
          <w:t>内蒙古财经大学</w:t>
        </w:r>
        <w:r>
          <w:rPr>
            <w:rStyle w:val="Link"/>
          </w:rPr>
          <w:t>2023</w:t>
        </w:r>
        <w:r>
          <w:rPr>
            <w:rStyle w:val="Link"/>
          </w:rPr>
          <w:t>年金融学院专业特色就业方向介绍</w:t>
        </w:r>
      </w:hyperlink>
      <w:bookmarkEnd w:id="1"/>
    </w:p>
    <w:p>
      <w:pPr>
        <w:pStyle w:val="Normal"/>
        <w:rPr/>
      </w:pPr>
      <w:r>
        <w:rPr/>
        <w:t>金融学专业（本科）</w:t>
      </w:r>
    </w:p>
    <w:p>
      <w:pPr>
        <w:pStyle w:val="Normal"/>
        <w:rPr/>
      </w:pPr>
      <w:r>
        <w:rPr/>
        <w:t>培养目标：本专业培养能主动适应市场经济发展和现代化建设需要，立足内蒙古，面向全国，重点服务边疆民族地区经济社会发展，有理想、有道德、有文化、有纪律，具有比较宽厚扎实的经济学与管理学基础，掌握金融理论知识和业务技能，能够在银行、证券、投资、信托、保险以及企业单位、经济管理部门从事实际业务和管理工作，或在学校、科研单位从事金融教学和科研工作的基础扎实、知识面广、专业能力强、综合素质高的“复合型、应用型”专门人才。</w:t>
      </w:r>
    </w:p>
    <w:p>
      <w:pPr>
        <w:pStyle w:val="Normal"/>
        <w:rPr/>
      </w:pPr>
      <w:r>
        <w:rPr/>
        <w:t>特色优势：内蒙古财经大学金融学专业始建于</w:t>
      </w:r>
      <w:r>
        <w:rPr/>
        <w:t>1960</w:t>
      </w:r>
      <w:r>
        <w:rPr/>
        <w:t>年，</w:t>
      </w:r>
      <w:r>
        <w:rPr/>
        <w:t>1980</w:t>
      </w:r>
      <w:r>
        <w:rPr/>
        <w:t>年招收第一届金融学本科专业，目前该专业已有近</w:t>
      </w:r>
      <w:r>
        <w:rPr/>
        <w:t>41</w:t>
      </w:r>
      <w:r>
        <w:rPr/>
        <w:t>届毕业生。本专业依托我校经济学、管理学等学科综合发展的优势，在培养高素质、国际化的应用型现代金融人才方面处于区内领先地位。</w:t>
      </w:r>
      <w:r>
        <w:rPr/>
        <w:t>2005</w:t>
      </w:r>
      <w:r>
        <w:rPr/>
        <w:t>年金融学专业被评为内蒙古自治区首批品牌专业、</w:t>
      </w:r>
      <w:r>
        <w:rPr/>
        <w:t>2007</w:t>
      </w:r>
      <w:r>
        <w:rPr/>
        <w:t>年金融学科被列为内蒙古自治区重点培育学科、</w:t>
      </w:r>
      <w:r>
        <w:rPr/>
        <w:t>2010</w:t>
      </w:r>
      <w:r>
        <w:rPr/>
        <w:t>年金融学专业被评为教育部全国特色专业、</w:t>
      </w:r>
      <w:r>
        <w:rPr/>
        <w:t>2020</w:t>
      </w:r>
      <w:r>
        <w:rPr/>
        <w:t>年被评为国家级一流本科专业建设点、金融学专业建设团队被评为自治区五一劳动奖“工人先锋号”。目前金融学专业拥有两门自治区精品课程，一个自治区级优秀教学团队，一门自治区一流线下课程，一名自治区教学名师。</w:t>
      </w:r>
    </w:p>
    <w:p>
      <w:pPr>
        <w:pStyle w:val="Normal"/>
        <w:rPr/>
      </w:pPr>
      <w:r>
        <w:rPr/>
        <w:t>主干课程：马克思主义政治经济学、宏观经济学、微观经济学、金融学、会计学、统计学、财政学、计量经济学、商业银行经营学、国际金融学、证券投资学、投资银行学、银行会计学、公司金融学、金融风险管理、金融大数据实践、区块链技术在金融中的应用、商业银行实务、中央银行学、金融市场学、互联网金融导论、供应链金融、金融信托与租赁、西方货币金融理论、理财规划、模拟外汇交易实验、投资学、保险学、市场营销学等课程。</w:t>
      </w:r>
    </w:p>
    <w:p>
      <w:pPr>
        <w:pStyle w:val="Normal"/>
        <w:rPr/>
      </w:pPr>
      <w:r>
        <w:rPr/>
        <w:t>就业方向：通过培养使本专业学生具有比较宽厚扎实的经济学与管理学基础，掌握金融理论知识和业务技能，毕业后可以到银行、证券、保险、投资、信托等金融机构，以及企业单位和经济管理部门从事实际业务和管理工作，能够在学校、科研单位从事金融教学和科研工作，也可以继续在本专业或相关专业领域进一步攻读硕士学位。</w:t>
      </w:r>
    </w:p>
    <w:p>
      <w:pPr>
        <w:pStyle w:val="Normal"/>
        <w:rPr/>
      </w:pPr>
      <w:r>
        <w:rPr/>
        <w:t>金融学专业（中外合作）（本科）</w:t>
      </w:r>
    </w:p>
    <w:p>
      <w:pPr>
        <w:pStyle w:val="Normal"/>
        <w:rPr/>
      </w:pPr>
      <w:r>
        <w:rPr/>
        <w:t>培养目标：金融学（中外合作）专业培养系统掌握经济学和金融学基本理论，能够适应中国特色社会主义市场经济发展的需要，并具有国际视野，了解国际金融发展趋势，有较强的英语交际能力，能够在不同文化背景下从事金融理论和金融实务研究，能够独立承担金融分析、运作及管理任务，能够在银行、证券、保险、投资、信托等金融机构，以及政府部门、科研院所从事相关业务与研究，或者在国内外教育科研机构继续攻读更高学位的复合型、应用型专业人才。</w:t>
      </w:r>
    </w:p>
    <w:p>
      <w:pPr>
        <w:pStyle w:val="Normal"/>
        <w:rPr/>
      </w:pPr>
      <w:r>
        <w:rPr/>
        <w:t>特色优势：本专业的人才培养由内蒙古财经大学和美国</w:t>
      </w:r>
      <w:r>
        <w:rPr/>
        <w:t xml:space="preserve">University of Nebraska-Kearney </w:t>
      </w:r>
      <w:r>
        <w:rPr/>
        <w:t>（音译：内布拉斯加大学卡尔尼分校）联合实施完成，美国内布拉斯加大学卡尔尼分校已获得国家教育部留学服务中心的学历学位认证。本专业学生在攻读本科学位期间，可申请到美国合作方</w:t>
      </w:r>
      <w:r>
        <w:rPr/>
        <w:t>--</w:t>
      </w:r>
      <w:r>
        <w:rPr/>
        <w:t>内布拉斯加大学卡尔尼分校学习</w:t>
      </w:r>
      <w:r>
        <w:rPr/>
        <w:t>1-2</w:t>
      </w:r>
      <w:r>
        <w:rPr/>
        <w:t>年，期间所获学分可以替换内蒙古财经大学的相应学分。在规定的时间内完成本培养方案所规定学分和美方课程学分的学生，可获得内蒙古财经大学本科毕业证书和学士学位证书；若同时满足美国内布拉斯加大学卡尔尼分校学位授予条件者还可获得内布拉斯加大学卡尔尼分校的学士学位证书。本专业具有较强的国际化教育背景，培养学生具有较强的运用中英双语处理银行、证券、保险、投资、信托等方面业务的基本能力。</w:t>
      </w:r>
    </w:p>
    <w:p>
      <w:pPr>
        <w:pStyle w:val="Normal"/>
        <w:rPr/>
      </w:pPr>
      <w:r>
        <w:rPr/>
        <w:t>主干课程：马克思主义政治经济学、微观经济学（中</w:t>
      </w:r>
      <w:r>
        <w:rPr/>
        <w:t>/</w:t>
      </w:r>
      <w:r>
        <w:rPr/>
        <w:t>外）、宏观经济学（中</w:t>
      </w:r>
      <w:r>
        <w:rPr/>
        <w:t>/</w:t>
      </w:r>
      <w:r>
        <w:rPr/>
        <w:t>外）、英语听说（中</w:t>
      </w:r>
      <w:r>
        <w:rPr/>
        <w:t>/</w:t>
      </w:r>
      <w:r>
        <w:rPr/>
        <w:t>外）、英语读写（中</w:t>
      </w:r>
      <w:r>
        <w:rPr/>
        <w:t>/</w:t>
      </w:r>
      <w:r>
        <w:rPr/>
        <w:t>外）、英语综合（中</w:t>
      </w:r>
      <w:r>
        <w:rPr/>
        <w:t>/</w:t>
      </w:r>
      <w:r>
        <w:rPr/>
        <w:t>外）、财政学、会计学原理、金融学原理（中</w:t>
      </w:r>
      <w:r>
        <w:rPr/>
        <w:t>/</w:t>
      </w:r>
      <w:r>
        <w:rPr/>
        <w:t>外）、计量经济学、统计学（中</w:t>
      </w:r>
      <w:r>
        <w:rPr/>
        <w:t>/</w:t>
      </w:r>
      <w:r>
        <w:rPr/>
        <w:t>外）、国际金融学（中</w:t>
      </w:r>
      <w:r>
        <w:rPr/>
        <w:t>/</w:t>
      </w:r>
      <w:r>
        <w:rPr/>
        <w:t>外）、公司创业管理（中外）、商业银行实务（中</w:t>
      </w:r>
      <w:r>
        <w:rPr/>
        <w:t>/</w:t>
      </w:r>
      <w:r>
        <w:rPr/>
        <w:t>外）、公司金融、证券投资学（中</w:t>
      </w:r>
      <w:r>
        <w:rPr/>
        <w:t>/</w:t>
      </w:r>
      <w:r>
        <w:rPr/>
        <w:t>外）、金融风险管理、金融大数据实践、区块链技术在金融中的应用、现代西方货币金融理论、国际经济学、中央银行学、银行会计、金融市场学、互联网金融导论、供应链金融、金融信托与租赁、金融工程学、投资学、保险学原理等课程。</w:t>
      </w:r>
    </w:p>
    <w:p>
      <w:pPr>
        <w:pStyle w:val="Normal"/>
        <w:rPr/>
      </w:pPr>
      <w:r>
        <w:rPr/>
        <w:t>就业方向：通过培养使学生全面系统地掌握金融学科的基本理论、基本知识，具有处理银行、证券、保险、投资、信托等方面业务的基本能力；熟悉国家有关金融方针、政策和法规；了解本学科的理论前沿和发展动态；毕业后可以到银行、证券、保险、投资、信托等金融机构（含外资金融机构）、企事业单位和政府经济管理部门从事金融业务或管理工作，能够在学校、科研单位从事金融教学和科研工作，也可以进一步到国内外高校或科研院所攻读硕士学位。</w:t>
      </w:r>
    </w:p>
    <w:p>
      <w:pPr>
        <w:pStyle w:val="Normal"/>
        <w:rPr/>
      </w:pPr>
      <w:r>
        <w:rPr/>
        <w:t>投资学专业（本科）</w:t>
      </w:r>
    </w:p>
    <w:p>
      <w:pPr>
        <w:pStyle w:val="Normal"/>
        <w:rPr/>
      </w:pPr>
      <w:r>
        <w:rPr/>
        <w:t>培养目标：投资学专业人才培养立足内蒙古、面向全国、接轨国际，遵循立德树人和新文科建设规律，重点培养能够适应新时代中国特色社会主义现代化建设的金融投资人才。围绕边疆区域金融投资人才短缺的现实，培养具有现代经济学坚实理论基础、掌握前沿投资理论以及相关学科理论与技术手段，充分理解国家投资政策、法规，而且具有高尚的投资伦理道德和基本投资管理能力的高级财经人才。培养的人才规格是厚基础、宽口径、国际化、知识背景交融，具有社会责任感和健全人格的“复合型、应用型和创新型”高素质的投资管理人才。</w:t>
      </w:r>
    </w:p>
    <w:p>
      <w:pPr>
        <w:pStyle w:val="Normal"/>
        <w:rPr/>
      </w:pPr>
      <w:r>
        <w:rPr/>
        <w:t>特色优势：投资学专业是内蒙古财经大学金融学院较早开设的一门专业，</w:t>
      </w:r>
      <w:r>
        <w:rPr/>
        <w:t>2022</w:t>
      </w:r>
      <w:r>
        <w:rPr/>
        <w:t>年被评为国家级一流本科专业建设点。经过</w:t>
      </w:r>
      <w:r>
        <w:rPr/>
        <w:t>30</w:t>
      </w:r>
      <w:r>
        <w:rPr/>
        <w:t>余年的建设与发展，投资学专业依托校内办学资源与投资学专业的师资力量，形成了专业</w:t>
      </w:r>
      <w:r>
        <w:rPr/>
        <w:t>+</w:t>
      </w:r>
      <w:r>
        <w:rPr/>
        <w:t>数字经济场景应用的创新型人才培养特色，构建了“知行融合、专创融合、课赛融合”的复合型人才培养模式，打造了课程实验</w:t>
      </w:r>
      <w:r>
        <w:rPr/>
        <w:t>+</w:t>
      </w:r>
      <w:r>
        <w:rPr/>
        <w:t>课内实践</w:t>
      </w:r>
      <w:r>
        <w:rPr/>
        <w:t>+</w:t>
      </w:r>
      <w:r>
        <w:rPr/>
        <w:t>仿真实习的实践教学模式。本专业一流课程与一流教研成果丰硕，有力支撑了一流专业建设，优质的教学团队，有力支撑了复合型人才培养。本专业依托我校国家级特色实验实训中心，开展了投资模拟实验教学，成为区内最早建立投资模拟实验室的专业，为学生实践能力培养提供了有力支撑。</w:t>
      </w:r>
    </w:p>
    <w:p>
      <w:pPr>
        <w:pStyle w:val="Normal"/>
        <w:rPr/>
      </w:pPr>
      <w:r>
        <w:rPr/>
        <w:t>主干课程：马克思主义政治经济学、宏观经济学、微观经济学、金融学、会计学、统计学、投资学、财政学、计量经济学、金融市场学、项目评估与管理、公司金融、证券投资学、投资银行学、金融风险管理、国际投资学、房地产金融与投资、工程造价、私募股权与风险投资、理财规划、商业银行经营学、金融工程、保险学等。</w:t>
      </w:r>
    </w:p>
    <w:p>
      <w:pPr>
        <w:pStyle w:val="Normal"/>
        <w:rPr/>
      </w:pPr>
      <w:r>
        <w:rPr/>
        <w:t>就业方向：通过本专业的学习，系统掌握金融与投资基础理论知识，能够灵活运用相关法律、会计、税收、产业组织理论等学科知识，具有较强的投融资理论研究能力与投资操作技能。学生毕业后能满足金融机构、工商企业、国家机关等单位的相关业务及管理工作、学校及科研单位的教学科研工作的需求，也可以继续在本专业或相关专业领域进一步攻读硕士学位。</w:t>
      </w:r>
    </w:p>
    <w:p>
      <w:pPr>
        <w:pStyle w:val="Normal"/>
        <w:rPr/>
      </w:pPr>
      <w:r>
        <w:rPr/>
        <w:t>投资学专业（财富管理方向）（本科）</w:t>
      </w:r>
    </w:p>
    <w:p>
      <w:pPr>
        <w:pStyle w:val="Normal"/>
        <w:rPr/>
      </w:pPr>
      <w:r>
        <w:rPr/>
        <w:t>培养目标：投资学专业（财富管理方向）是内蒙古财经大学与上海扶诚金融信息技术服务有限公司共同开展的合作办学项目。该专业培养精通金融、投资等全面的知识体系；熟悉银行、证券、基金、信托、保险、黄金、房地产、外汇等各类金融产品；熟悉</w:t>
      </w:r>
      <w:r>
        <w:rPr/>
        <w:t>PE</w:t>
      </w:r>
      <w:r>
        <w:rPr/>
        <w:t>、</w:t>
      </w:r>
      <w:r>
        <w:rPr/>
        <w:t>VC</w:t>
      </w:r>
      <w:r>
        <w:rPr/>
        <w:t>、有限合伙、项目投融资、资产证券化、兼并收购、海外理财、全球化资产配置等各类财富管理方式；具有社会责任感和健全人格的“应用型、创新型”高素质的投资专门人才。</w:t>
      </w:r>
    </w:p>
    <w:p>
      <w:pPr>
        <w:pStyle w:val="Normal"/>
        <w:rPr/>
      </w:pPr>
      <w:r>
        <w:rPr/>
        <w:t>特色优势：该项目的培养方案在大学四年中全程嵌入扶诚金融专业课程，其中第六学期在上海扶诚金融信息技术服务有限公司实训基地学习，并为本专业方向每位学生推荐就业岗位或面试机会；向正常获得毕业证、学位证、大学</w:t>
      </w:r>
      <w:hyperlink r:id="rId3">
        <w:r>
          <w:rPr>
            <w:rStyle w:val="Link"/>
          </w:rPr>
          <w:t>英语四级</w:t>
        </w:r>
      </w:hyperlink>
      <w:r>
        <w:rPr/>
        <w:t>考试、英语四级培训</w:t>
      </w:r>
      <w:r>
        <w:rPr/>
        <w:t>"&gt;</w:t>
      </w:r>
      <w:r>
        <w:rPr/>
        <w:t>英语四级证，并通过金融从业或相关职业资格认证者推荐就业。</w:t>
      </w:r>
    </w:p>
    <w:p>
      <w:pPr>
        <w:pStyle w:val="Normal"/>
        <w:rPr/>
      </w:pPr>
      <w:r>
        <w:rPr/>
        <w:t>主干课程：马克思主义政治经济学、宏观经济学、微观经济学、金融学、会计学、统计学、投资学、财政学、计量经济学、金融市场学、项目评估与管理、公司金融、证券投资学、投资银行学、金融风险管理；以及金融职业素养与技能、公司运营与项目管理、金融产品分析与训练、保险实务、外汇投资实务、另类投资实务、创新业务实务、家庭理财业务、财富管理业务、投资银行业务、金融营销训练、思维训练、沟通与演讲、沟通与辩论等。</w:t>
      </w:r>
    </w:p>
    <w:p>
      <w:pPr>
        <w:pStyle w:val="Normal"/>
        <w:rPr/>
      </w:pPr>
      <w:r>
        <w:rPr/>
        <w:t>就业方向：通过本专业的学习，系统掌握金融与投资基础理论知识，具有投融资管理、资本市场运作能力，同时还具备创造性解决投资理财及财富管理问题并进行投资风险管理。学生毕业后能满足金融机构、工商企业及上市公司、国家机关等单位的相关业务及管理工作、学校及科研单位的教学科研工作的需求，也可以继续在本专业或相关专业领域进一步攻读硕士学位。</w:t>
      </w:r>
    </w:p>
    <w:p>
      <w:pPr>
        <w:pStyle w:val="Normal"/>
        <w:rPr/>
      </w:pPr>
      <w:r>
        <w:rPr/>
        <w:t>金融工程专业（本科）</w:t>
      </w:r>
    </w:p>
    <w:p>
      <w:pPr>
        <w:pStyle w:val="Normal"/>
        <w:rPr/>
      </w:pPr>
      <w:r>
        <w:rPr/>
        <w:t>培养目标：本专业培养立足内蒙古，面向全国，接轨国际，能主动适应社会主义市场经济发展和现代化建设需要，有理想、有道德、有文化、有纪律，具有扎实的经济学、管理学学科基础，掌握金融学基本理论及金融工程技术，能够开发设计新型金融产品并对其进行定价，同时还具备创造性地解决金融财务问题并进行金融风险管理，能够在金融机构、跨国公司和高等院校从事金融业务、管理和教学科研工作的基础扎实、知识面广、专业能力强、综合素质高的“应用型、创新型”金融工程专门人才。</w:t>
      </w:r>
    </w:p>
    <w:p>
      <w:pPr>
        <w:pStyle w:val="Normal"/>
        <w:rPr/>
      </w:pPr>
      <w:r>
        <w:rPr/>
        <w:t>特色优势：金融工程专业将传统金融行业与金融工程、信息技术、金融科技思维进行深度融合，旨在培养跨学科、复合型、高端金融科技人才。内蒙古财经大学金融工程专业是内蒙古自治区最早建立的金融工程本科专业。金融工程专业依托我校经济学、管理学等学科综合发展的优势，立足于具有</w:t>
      </w:r>
      <w:r>
        <w:rPr/>
        <w:t>50</w:t>
      </w:r>
      <w:r>
        <w:rPr/>
        <w:t>余年金融类专业办学经验的学科基础，在培养高素质、国际化的应用型现代金融人才方面处于区内领先地位。同时金融工程专业拥有一支实力雄厚的师资队伍。金融工程专业教学团队是自治区级优秀教学团队，同时也是自治区级科技创新团队。</w:t>
      </w:r>
    </w:p>
    <w:p>
      <w:pPr>
        <w:pStyle w:val="Normal"/>
        <w:rPr/>
      </w:pPr>
      <w:r>
        <w:rPr/>
        <w:t>主干课程：马克思主义政治经济学、宏观经济学、微观经济学、金融学、会计学、统计学、财政学、计量经济学、金融工程、证券投资学、国际金融学、金融计量学、公司金融、金融风险管理、固定收益证券、金融衍生工具、行为金融学、金融工程建模与实验等。</w:t>
      </w:r>
    </w:p>
    <w:p>
      <w:pPr>
        <w:pStyle w:val="Normal"/>
        <w:rPr/>
      </w:pPr>
      <w:r>
        <w:rPr/>
        <w:t>就业方向：通过培养本专业学生毕业后可以到商业银行、证券公司、保险公司等金融机构从事金融产品设计、金融产品定价、交易策略设计、金融风险管理等工作，同时能够在第三方支付、</w:t>
      </w:r>
      <w:r>
        <w:rPr/>
        <w:t>P2P</w:t>
      </w:r>
      <w:r>
        <w:rPr/>
        <w:t>、众筹、互联网银行、互联网保险、互联网证券等领域就业，也可以继续在本专业或相关专业领域进一步攻读硕士学位。</w:t>
      </w:r>
    </w:p>
    <w:p>
      <w:pPr>
        <w:pStyle w:val="Normal"/>
        <w:rPr/>
      </w:pPr>
      <w:r>
        <w:rPr/>
        <w:t>保险学专业（本科）</w:t>
      </w:r>
    </w:p>
    <w:p>
      <w:pPr>
        <w:pStyle w:val="Normal"/>
        <w:rPr/>
      </w:pPr>
      <w:r>
        <w:rPr/>
        <w:t>培养目标：保险学专业旨在培养主动适应中国经济社会发展和保险行业发展新需要，立足内蒙古，面向全国，面向未来，有理想、有道德、有文化、有纪律，具有宽厚扎实的经济学与管理学基础，掌握保险行业运行基本逻辑和行业发展趋势，充分理解国家金融保险政策、法规，且具有高尚职业道德和保险业务管理能力的高级财经人才。培养的人才规格是厚基础、宽口径、国际化的高层次、复合型保险人才。</w:t>
      </w:r>
    </w:p>
    <w:p>
      <w:pPr>
        <w:pStyle w:val="Normal"/>
        <w:rPr/>
      </w:pPr>
      <w:r>
        <w:rPr/>
        <w:t>特色优势：内蒙古财经大学是内蒙古自治区最早设立保险学本科专业的高等学校，于</w:t>
      </w:r>
      <w:r>
        <w:rPr/>
        <w:t>2004</w:t>
      </w:r>
      <w:r>
        <w:rPr/>
        <w:t>年独立设置保险学本科专业。经过近二十年的建设与发展，保险学专业以财经类学校为背景，依托校内办学资源，以保险学和金融学互动为学科优势，突出边疆地区人才培养特色，不断提高人才培养质量，从培养思路、培养方案、教材建设、师资培养、课程体系设置等全方位突出区域特色和需要，力争将保险学专业建设成为边疆地区一流的金融保险专门人才培养和训练基地。</w:t>
      </w:r>
    </w:p>
    <w:p>
      <w:pPr>
        <w:pStyle w:val="Normal"/>
        <w:rPr/>
      </w:pPr>
      <w:r>
        <w:rPr/>
        <w:t>主干课程：宏观经济学、微观经济学、金融学、会计学、统计学、财政学、国际经济学、国际金融学、公司金融学、证券投资学、保险学、企业风险管理、财产保险学、人身保险学、保险精算、再保险学、保险会计学等。保险学专业保险精算班除开设保险学基础课程外，重点开设投资与资产管理精算、寿险精算、非寿险精算、养老金精算、财务与精算财务报告等保险精算课程。</w:t>
      </w:r>
    </w:p>
    <w:p>
      <w:pPr>
        <w:pStyle w:val="Normal"/>
        <w:rPr/>
      </w:pPr>
      <w:r>
        <w:rPr/>
        <w:t>就业方向：本专业立足内蒙古，面向全国，重点服务边疆民族地区经济社会发展。通过培养使本专业学生毕业后，可以到保险公司、银行、证券公司、咨询评估和政府部门以及其他企业从事风险管理、精算分析、保险顾问、财富管理、资产评估、预测分析、市场监管及教学科研工作，也可以继续在本专业或相关专业领域进一步攻读硕士学位。</w:t>
      </w:r>
    </w:p>
    <w:p>
      <w:pPr>
        <w:pStyle w:val="Normal"/>
        <w:rPr/>
      </w:pPr>
      <w:r>
        <w:rPr/>
        <w:t>金融科技专业（本科）</w:t>
      </w:r>
    </w:p>
    <w:p>
      <w:pPr>
        <w:pStyle w:val="Normal"/>
        <w:rPr/>
      </w:pPr>
      <w:r>
        <w:rPr/>
        <w:t>培养目标：本专业立足新时代社会主义市场经济发展和现代化建设需要，培养有理想、有道德、有文化、有纪律，具有较强的实践能力和创新精神的金融精英人才。经过四年的学习，能够掌握经济学和金融学基础理论以及金融科技核心知识，掌握大数据、云计算、人工智能等在金融业中的应用技术，掌握银行科技、智能投顾、大数据金融等原理和设计。毕业后，可以在金融机构、跨国公司和高等院校从事金融业务、管理和教学科研工作。</w:t>
      </w:r>
    </w:p>
    <w:p>
      <w:pPr>
        <w:pStyle w:val="Normal"/>
        <w:rPr/>
      </w:pPr>
      <w:r>
        <w:rPr/>
        <w:t>特色优势：本专业结合大数据、人工智能、云计算、区块链技术对金融业的影响和人才的需求，在知识体系上注重数据科学、算法和智能技术、经济金融知识的有机结合，重点培养数学、计算机科学、金融学交叉学科思维。毕业前，可以依托金融科技创新实验室、宏观经济与货币管理研究院，开展金融大数据的采集、管理、分析、应用等实验。</w:t>
      </w:r>
    </w:p>
    <w:p>
      <w:pPr>
        <w:pStyle w:val="Normal"/>
        <w:rPr/>
      </w:pPr>
      <w:r>
        <w:rPr/>
        <w:t>主干课程：经济学、管理学、马克思主义政治经济学、微观经济学、宏观经济学、计量经济学、统计学、会计学、财政学、金融学等通识课程；金融科技概论、金融科技与 </w:t>
      </w:r>
      <w:r>
        <w:rPr/>
        <w:t xml:space="preserve">Python </w:t>
      </w:r>
      <w:r>
        <w:rPr/>
        <w:t>基础、行为金融学、金融科技与机器学习基础、区块链与人工智能、金融工程、金融风险管理、证券投资学、金融计量学等专业必修课程。</w:t>
      </w:r>
    </w:p>
    <w:p>
      <w:pPr>
        <w:pStyle w:val="Normal"/>
        <w:rPr/>
      </w:pPr>
      <w:r>
        <w:rPr/>
        <w:t>就业方向：本专业学生毕业后可以到商业银行、证券公司、保险公司等金融机构从事金融产品开发、智能交易策略设计、大数据金融信息处理、金融风险管理等工作，也可以继续在本专业或相关专业领域进一步攻读硕士学位。</w:t>
      </w:r>
    </w:p>
    <w:p>
      <w:pPr>
        <w:pStyle w:val="Normal"/>
        <w:rPr/>
      </w:pPr>
      <w:r>
        <w:rPr>
          <w:b/>
        </w:rPr>
        <w:t>推荐阅读：</w:t>
      </w:r>
    </w:p>
    <w:p>
      <w:pPr>
        <w:pStyle w:val="Normal"/>
        <w:rPr/>
      </w:pPr>
      <w:r>
        <w:rPr>
          <w:b/>
        </w:rPr>
        <w:t>1.</w:t>
      </w:r>
      <w:hyperlink r:id="rId4">
        <w:r>
          <w:rPr>
            <w:rStyle w:val="Link"/>
          </w:rPr>
          <w:t>内蒙古财经大学职业学院所有的专业及优势介绍</w:t>
        </w:r>
        <w:r>
          <w:rPr>
            <w:rStyle w:val="Link"/>
          </w:rPr>
          <w:t>2023</w:t>
        </w:r>
        <w:r>
          <w:rPr>
            <w:rStyle w:val="Link"/>
          </w:rPr>
          <w:t>年</w:t>
        </w:r>
      </w:hyperlink>
    </w:p>
    <w:p>
      <w:pPr>
        <w:pStyle w:val="Normal"/>
        <w:rPr/>
      </w:pPr>
      <w:r>
        <w:rPr>
          <w:b/>
        </w:rPr>
        <w:t>2.</w:t>
      </w:r>
      <w:hyperlink r:id="rId5">
        <w:r>
          <w:rPr>
            <w:rStyle w:val="Link"/>
          </w:rPr>
          <w:t>内蒙古财经大学全国排名是多少</w:t>
        </w:r>
        <w:r>
          <w:rPr>
            <w:rStyle w:val="Link"/>
          </w:rPr>
          <w:t>2023</w:t>
        </w:r>
        <w:r>
          <w:rPr>
            <w:rStyle w:val="Link"/>
          </w:rPr>
          <w:t>年（历年）排名情况国内第几名</w:t>
        </w:r>
      </w:hyperlink>
    </w:p>
    <w:p>
      <w:pPr>
        <w:pStyle w:val="Normal"/>
        <w:rPr/>
      </w:pPr>
      <w:r>
        <w:rPr>
          <w:b/>
        </w:rPr>
        <w:t>3.</w:t>
      </w:r>
      <w:hyperlink r:id="rId6">
        <w:r>
          <w:rPr>
            <w:rStyle w:val="Link"/>
          </w:rPr>
          <w:t>内蒙古财经大学各专业收费明细表</w:t>
        </w:r>
      </w:hyperlink>
    </w:p>
    <w:p>
      <w:pPr>
        <w:pStyle w:val="Normal"/>
        <w:rPr/>
      </w:pPr>
      <w:r>
        <w:rPr>
          <w:b/>
        </w:rPr>
        <w:t>4.</w:t>
      </w:r>
      <w:hyperlink r:id="rId7">
        <w:r>
          <w:rPr>
            <w:rStyle w:val="Link"/>
          </w:rPr>
          <w:t>内蒙古财经大学财政税务学院开设专业（重点学科优势专业名单）</w:t>
        </w:r>
      </w:hyperlink>
    </w:p>
    <w:p>
      <w:pPr>
        <w:pStyle w:val="Normal"/>
        <w:rPr/>
      </w:pPr>
      <w:r>
        <w:rPr>
          <w:b/>
        </w:rPr>
        <w:t>5.</w:t>
      </w:r>
      <w:hyperlink r:id="rId8">
        <w:r>
          <w:rPr>
            <w:rStyle w:val="Link"/>
          </w:rPr>
          <w:t>内蒙古财经大学资源与环境经济学院怎么样？专业介绍详细版</w:t>
        </w:r>
      </w:hyperlink>
    </w:p>
    <w:p>
      <w:pPr>
        <w:pStyle w:val="Normal"/>
        <w:rPr/>
      </w:pPr>
      <w:r>
        <w:rPr>
          <w:b/>
        </w:rPr>
        <w:t>6.</w:t>
      </w:r>
      <w:hyperlink r:id="rId9">
        <w:r>
          <w:rPr>
            <w:rStyle w:val="Link"/>
          </w:rPr>
          <w:t>内蒙古财经大学什么专业就业好一点</w:t>
        </w:r>
      </w:hyperlink>
    </w:p>
    <w:p>
      <w:pPr>
        <w:pStyle w:val="Normal"/>
        <w:rPr/>
      </w:pPr>
      <w:r>
        <w:rPr>
          <w:b/>
        </w:rPr>
        <w:t>7.</w:t>
      </w:r>
      <w:hyperlink r:id="rId10">
        <w:r>
          <w:rPr>
            <w:rStyle w:val="Link"/>
          </w:rPr>
          <w:t>2023</w:t>
        </w:r>
        <w:r>
          <w:rPr>
            <w:rStyle w:val="Link"/>
          </w:rPr>
          <w:t>年内蒙古财经大学统计与数学学院怎么样有哪些专业介绍</w:t>
        </w:r>
      </w:hyperlink>
    </w:p>
    <w:p>
      <w:pPr>
        <w:pStyle w:val="Normal"/>
        <w:rPr/>
      </w:pPr>
      <w:r>
        <w:rPr>
          <w:b/>
        </w:rPr>
        <w:t>8.</w:t>
      </w:r>
      <w:hyperlink r:id="rId11">
        <w:r>
          <w:rPr>
            <w:rStyle w:val="Link"/>
          </w:rPr>
          <w:t>内蒙古财经大学的英语专业怎么样</w:t>
        </w:r>
      </w:hyperlink>
    </w:p>
    <w:p>
      <w:pPr>
        <w:pStyle w:val="Normal"/>
        <w:rPr/>
      </w:pPr>
      <w:r>
        <w:rPr>
          <w:b/>
        </w:rPr>
        <w:t>9.</w:t>
      </w:r>
      <w:hyperlink r:id="rId12">
        <w:r>
          <w:rPr>
            <w:rStyle w:val="Link"/>
          </w:rPr>
          <w:t>2023</w:t>
        </w:r>
        <w:r>
          <w:rPr>
            <w:rStyle w:val="Link"/>
          </w:rPr>
          <w:t>内蒙古财经大学招生计划及人数多少</w:t>
        </w:r>
      </w:hyperlink>
    </w:p>
    <w:p>
      <w:pPr>
        <w:pStyle w:val="Normal"/>
        <w:rPr/>
      </w:pPr>
      <w:r>
        <w:rPr>
          <w:b/>
        </w:rPr>
        <w:t>10.</w:t>
      </w:r>
      <w:hyperlink r:id="rId13">
        <w:r>
          <w:rPr>
            <w:rStyle w:val="Link"/>
          </w:rPr>
          <w:t>内蒙古财经大学</w:t>
        </w:r>
        <w:r>
          <w:rPr>
            <w:rStyle w:val="Link"/>
          </w:rPr>
          <w:t>2023</w:t>
        </w:r>
        <w:r>
          <w:rPr>
            <w:rStyle w:val="Link"/>
          </w:rPr>
          <w:t>年法学院专业介绍 分数线</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81.html" TargetMode="External"/><Relationship Id="rId4" Type="http://schemas.openxmlformats.org/officeDocument/2006/relationships/hyperlink" Target="https://www.pixue.com/cont-237979.html" TargetMode="External"/><Relationship Id="rId5" Type="http://schemas.openxmlformats.org/officeDocument/2006/relationships/hyperlink" Target="https://www.pixue.com/cont-230484.html" TargetMode="External"/><Relationship Id="rId6" Type="http://schemas.openxmlformats.org/officeDocument/2006/relationships/hyperlink" Target="https://www.pixue.com/cont-227990.html" TargetMode="External"/><Relationship Id="rId7" Type="http://schemas.openxmlformats.org/officeDocument/2006/relationships/hyperlink" Target="https://www.pixue.com/cont-215159.html" TargetMode="External"/><Relationship Id="rId8" Type="http://schemas.openxmlformats.org/officeDocument/2006/relationships/hyperlink" Target="https://www.pixue.com/cont-215145.html" TargetMode="External"/><Relationship Id="rId9" Type="http://schemas.openxmlformats.org/officeDocument/2006/relationships/hyperlink" Target="https://www.pixue.com/cont-214500.html" TargetMode="External"/><Relationship Id="rId10" Type="http://schemas.openxmlformats.org/officeDocument/2006/relationships/hyperlink" Target="https://www.pixue.com/cont-164534.html" TargetMode="External"/><Relationship Id="rId11" Type="http://schemas.openxmlformats.org/officeDocument/2006/relationships/hyperlink" Target="https://www.pixue.com/cont-144561.html" TargetMode="External"/><Relationship Id="rId12" Type="http://schemas.openxmlformats.org/officeDocument/2006/relationships/hyperlink" Target="https://www.pixue.com/cont-143120.html" TargetMode="External"/><Relationship Id="rId13" Type="http://schemas.openxmlformats.org/officeDocument/2006/relationships/hyperlink" Target="https://www.pixue.com/cont-14284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