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4年艺术类专业考试时间安排什么时间考试"/>
      <w:r>
        <w:rPr/>
        <w:t>海南</w:t>
      </w:r>
      <w:r>
        <w:rPr/>
        <w:t>2024</w:t>
      </w:r>
      <w:r>
        <w:rPr/>
        <w:t>年艺术类专业考试时间安排：什么时间考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省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年艺术类专业考试时间安排：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艺术类专业考试如何准备"/>
      <w:r>
        <w:rPr/>
        <w:t>艺术类专业考试如何准备</w:t>
      </w:r>
      <w:bookmarkEnd w:id="1"/>
    </w:p>
    <w:p>
      <w:pPr>
        <w:pStyle w:val="Normal"/>
        <w:rPr/>
      </w:pPr>
      <w:r>
        <w:rPr/>
        <w:t>1.</w:t>
      </w:r>
      <w:r>
        <w:rPr/>
        <w:t>艺术类专业考试“五宝”。</w:t>
      </w:r>
    </w:p>
    <w:p>
      <w:pPr>
        <w:pStyle w:val="Normal"/>
        <w:rPr/>
      </w:pPr>
      <w:r>
        <w:rPr/>
        <w:t>每年艺术类专业考试都在一年之中最冷的时候，而且还要在室外排很久很久的队，保暖是重中之重。长款鸭绒袄、暖手宝、雪地靴、口罩、暖宝宝这五样东西是每个艺术类专业考试考生的必备品。</w:t>
      </w:r>
    </w:p>
    <w:p>
      <w:pPr>
        <w:pStyle w:val="Normal"/>
        <w:rPr/>
      </w:pPr>
      <w:r>
        <w:rPr/>
        <w:t>艺术类专业考试对于器乐声和美术生来说，手部的保暖尤为重要，我个人的经验是，手里拿两个小的手握暖宝宝然后再插到暖手宝里是最有效的方式。</w:t>
      </w:r>
    </w:p>
    <w:p>
      <w:pPr>
        <w:pStyle w:val="Normal"/>
        <w:rPr/>
      </w:pPr>
      <w:r>
        <w:rPr/>
        <w:t>可能有很多人都不愿意戴口罩，觉得会让脸上的妆花掉，其实这一点不必担心，因为通常你进去以后还会有候场时间，你可以进行补妆。如果长时间在外面不戴口罩，脸冻僵了进艺术类专业考试考场连笑都不会笑岂不是更尴尬。</w:t>
      </w:r>
    </w:p>
    <w:p>
      <w:pPr>
        <w:pStyle w:val="Normal"/>
        <w:rPr/>
      </w:pPr>
      <w:r>
        <w:rPr/>
        <w:t>2.</w:t>
      </w:r>
      <w:r>
        <w:rPr/>
        <w:t>艺术类专业考试报考学校的选择</w:t>
      </w:r>
    </w:p>
    <w:p>
      <w:pPr>
        <w:pStyle w:val="Normal"/>
        <w:rPr/>
      </w:pPr>
      <w:r>
        <w:rPr/>
        <w:t>很多人都会选择“广泛撒网”的方式，只要时间错的开就全报。但前提是你要有足够的精力，不能打疲惫战，会影响艺术类专业考试发挥。</w:t>
      </w:r>
    </w:p>
    <w:p>
      <w:pPr>
        <w:pStyle w:val="Normal"/>
        <w:rPr/>
      </w:pPr>
      <w:r>
        <w:rPr/>
        <w:t>不论采取何种方式，一定要“重点捕鱼”，多研究学校的招生简章，艺术类专业考试报几个保底的学校和几个冲刺的学校。</w:t>
      </w:r>
    </w:p>
    <w:p>
      <w:pPr>
        <w:pStyle w:val="Normal"/>
        <w:rPr/>
      </w:pPr>
      <w:r>
        <w:rPr/>
        <w:t>在艺术类专业考试报考前，不要第一场艺术类专业考试就去考你特别心仪的学校，先找一两个学校试场，大概了解艺术类专业考试流程和模式以后再考你“重点捕鱼”的学校胜算更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艺术类专业统考</w:t>
        </w:r>
        <w:r>
          <w:rPr>
            <w:rStyle w:val="Link"/>
          </w:rPr>
          <w:t>2023</w:t>
        </w:r>
        <w:r>
          <w:rPr>
            <w:rStyle w:val="Link"/>
          </w:rPr>
          <w:t>年最新考生须知内容及注意事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艺术类统考报名费规定多少钱 海南艺术类统考报名费怎样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艺术类专业统考成绩公布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220.html" TargetMode="External"/><Relationship Id="rId4" Type="http://schemas.openxmlformats.org/officeDocument/2006/relationships/hyperlink" Target="https://www.pixue.com/cont-169560.html" TargetMode="External"/><Relationship Id="rId5" Type="http://schemas.openxmlformats.org/officeDocument/2006/relationships/hyperlink" Target="https://www.pixue.com/cont-1408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