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简单的1分钟自我介绍"/>
      <w:r>
        <w:rPr/>
        <w:t>精彩简单的</w:t>
      </w:r>
      <w:r>
        <w:rPr/>
        <w:t>1</w:t>
      </w:r>
      <w:r>
        <w:rPr/>
        <w:t>分钟自我介绍</w:t>
      </w:r>
      <w:bookmarkEnd w:id="0"/>
    </w:p>
    <w:p>
      <w:pPr>
        <w:pStyle w:val="Normal"/>
        <w:rPr/>
      </w:pPr>
      <w:r>
        <w:rPr/>
        <w:t>尊敬的颜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来自中文系的朱松熙。今天，能够站在这里给各位同学讲述自己的故事，我感到非常激动。今天我演讲的题目是：“我的未来不是梦”著名作家流沙河先生曾经说过：“理想是石，敲出星星之火</w:t>
      </w:r>
      <w:r>
        <w:rPr/>
        <w:t>;</w:t>
      </w:r>
      <w:r>
        <w:rPr/>
        <w:t>理想是火，点燃熄灭的灯</w:t>
      </w:r>
      <w:r>
        <w:rPr/>
        <w:t>;</w:t>
      </w:r>
      <w:r>
        <w:rPr/>
        <w:t>理想是灯，照亮夜行的路</w:t>
      </w:r>
      <w:r>
        <w:rPr/>
        <w:t>;</w:t>
      </w:r>
      <w:r>
        <w:rPr/>
        <w:t>理想是路，引你走到黎明。”</w:t>
      </w:r>
    </w:p>
    <w:p>
      <w:pPr>
        <w:pStyle w:val="Normal"/>
        <w:rPr/>
      </w:pPr>
      <w:r>
        <w:rPr/>
        <w:t>同学们，相信在座的每一位同学都有自己的理想。那么你们的理想是什么呢</w:t>
      </w:r>
      <w:r>
        <w:rPr/>
        <w:t>?</w:t>
      </w:r>
      <w:r>
        <w:rPr/>
        <w:t>也许是拥有健康的身体，也许是过一种安定的生活，也许是成为有名的人。我，也有理想。我的理想是成为一名优秀的教师。有人肯定会问我：是当小学老师，还是当中学老师，还是当一名大学的老师</w:t>
      </w:r>
      <w:r>
        <w:rPr/>
        <w:t>?</w:t>
      </w:r>
      <w:r>
        <w:rPr/>
        <w:t>我想说这里面没有答案。因为我想要培养各类人才，既没有年龄的限制，也没有国籍的限制。因为我想当的是一名中文教师。</w:t>
      </w:r>
    </w:p>
    <w:p>
      <w:pPr>
        <w:pStyle w:val="Normal"/>
        <w:rPr/>
      </w:pPr>
      <w:r>
        <w:rPr/>
        <w:t>中国地域辽阔，国力强盛。我相信未来会有更多的人在中国生活与发展。我也敢断定，学习汉语的人将会越来越多，“汉语热”现象将一直持续下去。</w:t>
      </w:r>
    </w:p>
    <w:p>
      <w:pPr>
        <w:pStyle w:val="Normal"/>
        <w:rPr/>
      </w:pPr>
      <w:r>
        <w:rPr/>
        <w:t>当然，想成为一名优秀的中文教师，需要做很多工作。首先，需要说好普通话。因为这样才能让学生们学到更为精确的发音。第二，我还要学会倾听。因为很多初学汉语的人说汉语不太流畅，有时候不能听明白。所以我要学会耐心听他们说话。除了这些必备的素质之外，我还需要把专业课程学好，要深入地去学习中国的历史、政治和民俗文化方面的知识。因为这么做能够让学生们更为全面地了解到中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春蚕到死丝方尽，蜡炬成灰泪始干。”我不想顾及我能不能出名，也不想顾及赚的钱多不多。我只希望我能把我已经学过的知识再传授给另一个人。“我的未来不是梦”。在四年的大学生活中，我将努力地学好专业知识，努力地提高自己的道德修养，为将来成为一名优秀的中文教师奠定基础。因为我知道我的未来不是梦，我认真的过每一分钟</w:t>
      </w:r>
      <w:r>
        <w:rPr/>
        <w:t>;</w:t>
      </w:r>
      <w:r>
        <w:rPr/>
        <w:t>我的未来不是梦，我的心跟着希望在动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